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EXTRAORDINÁRIA DO DIA 04 DE MAIO DE 2021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09/2021, de autoria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10/2021, de autoria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eitura da Moção de Aplauso nº. 01/2021, de autoria do Vereador Ronaldo;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47, 48, 49 e 55/2021, de autoria do Vereador Ricardo;</w:t>
        <w:tab/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50 e 52/2021, de autoria dos Vereadores Aguinaldo e Cláudi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51/2021, de autoria da Vereadora Isama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53 e 54/2021, de autoria do Vereador Viniciu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56/2021, de autoria do Vereador Oseia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não consta vereador inscrit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Projeto de lei Complementar nº. 04/21, Poder Executivo – 1ª Discussão e Votação;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  <w:t xml:space="preserve">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Ver. Oseia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PALAVRA LIVRE AOS LÍDERES PARTIDÁRIOS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Ver. Ronaldo, Ricardo e Isama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30:00Z</dcterms:created>
  <dc:creator>Camara</dc:creator>
  <dc:description/>
  <cp:keywords/>
  <dc:language>en-US</dc:language>
  <cp:lastModifiedBy>Camara-Juridico</cp:lastModifiedBy>
  <cp:lastPrinted>2021-05-04T15:30:00Z</cp:lastPrinted>
  <dcterms:modified xsi:type="dcterms:W3CDTF">2021-05-04T19:30:00Z</dcterms:modified>
  <cp:revision>2</cp:revision>
  <dc:subject/>
  <dc:title/>
</cp:coreProperties>
</file>