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7 DE MAI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icio nº. 16/2021, do SISMUPE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1/2021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47, 48, 49 e 55/2021, de autoria do Vereador Ricard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rojeto de lei Complementar nº. 04/21, Poder Executivo – 2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09/21, Poder Executivo – 1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jeto de lei nº. 10/21, Poder Executivo – 1ª Discussão e Votação;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37:00Z</dcterms:created>
  <dc:creator>Camara</dc:creator>
  <dc:description/>
  <cp:keywords/>
  <dc:language>en-US</dc:language>
  <cp:lastModifiedBy>Camara-Juridico</cp:lastModifiedBy>
  <cp:lastPrinted>2021-05-17T16:37:00Z</cp:lastPrinted>
  <dcterms:modified xsi:type="dcterms:W3CDTF">2021-05-17T20:37:00Z</dcterms:modified>
  <cp:revision>2</cp:revision>
  <dc:subject/>
  <dc:title/>
</cp:coreProperties>
</file>