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7 DE JUNH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oficio nº. 105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Decreto Legislativo nº. 01/2021, de autoria do Vereador Ricard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2/2021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57/2021, de autoria do Vereador Ronaldo Adriano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58, 59 e 60/2021, de autoria do Vereador Josimar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vereador inscrit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ção de Aplausos nº. 01/2021, discussão e votação únic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46:00Z</dcterms:created>
  <dc:creator>Camara</dc:creator>
  <dc:description/>
  <cp:keywords/>
  <dc:language>en-US</dc:language>
  <cp:lastModifiedBy>Camara-Juridico</cp:lastModifiedBy>
  <cp:lastPrinted>2021-06-07T16:53:00Z</cp:lastPrinted>
  <dcterms:modified xsi:type="dcterms:W3CDTF">2021-06-07T20:53:00Z</dcterms:modified>
  <cp:revision>3</cp:revision>
  <dc:subject/>
  <dc:title/>
</cp:coreProperties>
</file>