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21 DE JUNH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Indicação nº. 61/2021, de autoria do Vereador Ronaldo Adriano;</w:t>
        <w:tab/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s Indicações nº. 62 e 63/2021, de autoria do Presidente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são suspensa para entrega da Moção de Aplaus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ão consta vereador inscrit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rojeto de Lei Complementar nº. 06/21, Poder Executivo, 1ª discussão e 1ª vot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rojeto de Lei nº. 12/21 Poder Executivo, 1ª discussão e 1ª votaçã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rojeto de Decreto nº. 01/21, Vereador Ricardo Junqueira, discussão e votação única</w:t>
      </w:r>
      <w:r>
        <w:rPr>
          <w:rFonts w:cs="Calibri"/>
          <w:sz w:val="36"/>
          <w:szCs w:val="36"/>
        </w:rPr>
        <w:t>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30:00Z</dcterms:created>
  <dc:creator>Camara</dc:creator>
  <dc:description/>
  <cp:keywords/>
  <dc:language>en-US</dc:language>
  <cp:lastModifiedBy>Camara-Juridico</cp:lastModifiedBy>
  <cp:lastPrinted>2021-06-07T16:53:00Z</cp:lastPrinted>
  <dcterms:modified xsi:type="dcterms:W3CDTF">2021-06-21T19:30:00Z</dcterms:modified>
  <cp:revision>2</cp:revision>
  <dc:subject/>
  <dc:title/>
</cp:coreProperties>
</file>