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21 DE JUNH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Síntese do Parecer Prévio Favorável nº. 74/2021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3/2021, de Autoria do Poder Executivo; Leitura do requerimento nº. 10/2021, dos vereadores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64 e 65/2021, Vereadores André Rosa e Isamara Ramo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66/2021, Vereador Ronaldo Adriano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Ver. André inscrit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O requerimento de urgência nº. 10/2021, dos Vereadores, votação única;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jeto de Lei Complementar nº. 06/21, Poder Executivo, 2ª discussão e 2ª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jeto de Lei nº. 12/21 Poder Executivo, 2ª discussão e 2ª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20:00Z</dcterms:created>
  <dc:creator>Camara</dc:creator>
  <dc:description/>
  <cp:keywords/>
  <dc:language>en-US</dc:language>
  <cp:lastModifiedBy>Camara-Juridico</cp:lastModifiedBy>
  <cp:lastPrinted>2021-07-05T17:50:00Z</cp:lastPrinted>
  <dcterms:modified xsi:type="dcterms:W3CDTF">2021-07-05T22:56:00Z</dcterms:modified>
  <cp:revision>4</cp:revision>
  <dc:subject/>
  <dc:title/>
</cp:coreProperties>
</file>