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16 DE AGOSTO DE 2021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anterior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ofício nº. 02/2021, da Vereadora Claudia Regina de Paula Marques Olivei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Portaria º. 07/2021, do Poder Legisla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Veto à Lei Complementar nº. 07/2021 rubricado pelo Poder Executiv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14/2021, também de autoria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eitura do Decreto Legislativo nº. 03/2021 da </w:t>
      </w:r>
      <w:bookmarkStart w:id="0" w:name="_Hlk80018245"/>
      <w:r>
        <w:rPr>
          <w:rFonts w:cs="Calibri"/>
          <w:sz w:val="28"/>
          <w:szCs w:val="28"/>
        </w:rPr>
        <w:t>Comissão de Finanças, Orçamentos e Fiscalizaçã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bookmarkEnd w:id="0"/>
      <w:r>
        <w:rPr>
          <w:rFonts w:cs="Calibri"/>
          <w:sz w:val="28"/>
          <w:szCs w:val="28"/>
        </w:rPr>
        <w:t>Leitura da Indicação nº. 68/19 dos Vereadores Isamara e André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72 e 73/2021, do Vereador Mandel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74/2021, dos Vereadores Aguinaldo e Cláudi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75/2021, do Vereador André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Ver. Mandela inscrito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</w:rPr>
      </w:pPr>
      <w:r>
        <w:rPr>
          <w:rFonts w:cs="Calibri" w:ascii="Calibri" w:hAnsi="Calibri"/>
          <w:szCs w:val="28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tas anuais de governo – exercício 2019 - Projeto Decreto nº. 03/2021, da Comissão de Finanças, Orçamentos e Fiscalizaçã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  <w:t xml:space="preserve">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Ver. Oseia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 xml:space="preserve">PALAVRA LIVRE AOS LÍDERES PARTIDÁRIOS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Ver. Ronaldo, Ricardo e Isamar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38:00Z</dcterms:created>
  <dc:creator>Camara</dc:creator>
  <dc:description/>
  <cp:keywords/>
  <dc:language>en-US</dc:language>
  <cp:lastModifiedBy>Camara-Juridico</cp:lastModifiedBy>
  <cp:lastPrinted>2021-08-16T16:38:00Z</cp:lastPrinted>
  <dcterms:modified xsi:type="dcterms:W3CDTF">2021-08-16T20:38:00Z</dcterms:modified>
  <cp:revision>2</cp:revision>
  <dc:subject/>
  <dc:title/>
</cp:coreProperties>
</file>