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2 DE AGOST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  <w:bookmarkStart w:id="0" w:name="_Hlk85465815"/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bookmarkEnd w:id="0"/>
      <w:r>
        <w:rPr>
          <w:rFonts w:cs="Calibri"/>
          <w:sz w:val="28"/>
          <w:szCs w:val="28"/>
        </w:rPr>
        <w:t>Leitura do ofício nº. 20/2021, de autoria do Vereador Ronaldo Adriano de Olivei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69/2021, de autoria do Vereador Vinicius Barbosa do Carmo;</w:t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70/2021, e autoria do Vereador Oseias Ferreira;</w:t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70/2021, e autoria do Vereador Ronaldo Adriano de Oliveir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ão constou vereador inscrit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ão constou matéria na ordem do di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36:00Z</dcterms:created>
  <dc:creator>Camara</dc:creator>
  <dc:description/>
  <cp:keywords/>
  <dc:language>en-US</dc:language>
  <cp:lastModifiedBy>Camara-Juridico</cp:lastModifiedBy>
  <cp:lastPrinted>2021-12-13T17:25:00Z</cp:lastPrinted>
  <dcterms:modified xsi:type="dcterms:W3CDTF">2022-01-10T14:36:00Z</dcterms:modified>
  <cp:revision>2</cp:revision>
  <dc:subject/>
  <dc:title/>
</cp:coreProperties>
</file>