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4 DE OUTU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8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79/2019, dos Vereadores Aguinaldo e Cláudia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inscrit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1ª discussão e votação do Projeto de Lei nº. 15/21 – LDO 2022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1ª discussão e votação do Projeto de Lei nº. 16/21 – PPA 2022 à 2025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ª discussão e votação do Projeto de Resolução nº. 01/21 – doação veicul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ª discussão e votação Contas anuais de governo – exercício 2019 - Projeto Decreto nº. 03/2021, da Comissão de Finanças, Orçamentos e Fiscalizaçã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8:00Z</dcterms:created>
  <dc:creator>Camara</dc:creator>
  <dc:description/>
  <cp:keywords/>
  <dc:language>en-US</dc:language>
  <cp:lastModifiedBy>Camara-Juridico</cp:lastModifiedBy>
  <cp:lastPrinted>2021-10-04T16:38:00Z</cp:lastPrinted>
  <dcterms:modified xsi:type="dcterms:W3CDTF">2021-10-04T20:38:00Z</dcterms:modified>
  <cp:revision>2</cp:revision>
  <dc:subject/>
  <dc:title/>
</cp:coreProperties>
</file>