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16 DE NOVEMBRO DE 2021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bookmarkStart w:id="0" w:name="_Hlk85465815"/>
      <w:r>
        <w:rPr>
          <w:rFonts w:cs="Calibri"/>
          <w:sz w:val="28"/>
          <w:szCs w:val="28"/>
        </w:rPr>
        <w:t>Leitura do Ofício nº. 32/2021, de autoria do SISMUPE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Requerimento nº. 015/2021, dos Vereadore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Complementar nº. 09/2021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22/2021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Emenda Modificativa nº. 01/2021, dos Vereadore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89/21, da Vereadora Cláudi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bookmarkStart w:id="1" w:name="_Hlk85465815"/>
      <w:r>
        <w:rPr>
          <w:rFonts w:cs="Calibri"/>
          <w:sz w:val="28"/>
          <w:szCs w:val="28"/>
        </w:rPr>
        <w:t>Leitura da Indicação nº. 90/2021, do Vereador Mandela.</w:t>
      </w:r>
      <w:bookmarkEnd w:id="1"/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André, Mandela e Ricardo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Requerimento de urgência nº. 15/2021- Votação únic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to de Lei nº. 20/21- Votação únic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Projeto de Lei nº. 17/21 - 1ª discussão e votaçã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menda Modificativa nº. 01/2021 - Votação únic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to de Lei Complementar nº. 08/21 – TCL - 1ª discussão e votaçã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to de Lei nº. 18/21- 2ª discussão e votaçã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to de Lei nº. 19/21- 2ª discussão e votaçã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  <w:t xml:space="preserve">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Ver. Oseia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PALAVRA LIVRE AOS LÍDERES PARTIDÁRIOS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Ver. Ronaldo, Ricardo e Isama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12:00Z</dcterms:created>
  <dc:creator>Camara</dc:creator>
  <dc:description/>
  <cp:keywords/>
  <dc:language>en-US</dc:language>
  <cp:lastModifiedBy>Camara-Juridico</cp:lastModifiedBy>
  <cp:lastPrinted>2021-11-16T17:12:00Z</cp:lastPrinted>
  <dcterms:modified xsi:type="dcterms:W3CDTF">2021-11-16T21:12:00Z</dcterms:modified>
  <cp:revision>2</cp:revision>
  <dc:subject/>
  <dc:title/>
</cp:coreProperties>
</file>