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13 DE DEZEMBR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  <w:bookmarkStart w:id="0" w:name="_Hlk85465815"/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Emenda Modificativa nº. 01/2021, do Vereador Ricard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91 e 92/21, da Vereadora Clá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93/2021, do Vereador Oseias.</w:t>
      </w:r>
      <w:bookmarkEnd w:id="0"/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André e Ricard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Complementar nº. 08/21 – TCL - 2ª discussão e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Emenda Modificativa nº. 01/2021 – Votação Únic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LEITURA DA ATA DA PRESENTE SESSÃ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VOTAÇÃO DA AT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26:00Z</dcterms:created>
  <dc:creator>Camara</dc:creator>
  <dc:description/>
  <cp:keywords/>
  <dc:language>en-US</dc:language>
  <cp:lastModifiedBy>Camara-Juridico</cp:lastModifiedBy>
  <cp:lastPrinted>2021-12-13T17:25:00Z</cp:lastPrinted>
  <dcterms:modified xsi:type="dcterms:W3CDTF">2021-12-13T21:26:00Z</dcterms:modified>
  <cp:revision>2</cp:revision>
  <dc:subject/>
  <dc:title/>
</cp:coreProperties>
</file>