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EXTRAORDINÁRIA DO DIA 17 DE JANEIRO DE 2022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Convocação nº. 01/20222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01/2022, do Poder Executivo;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o Projeto de Lei nº. 02/2022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Requerimento nº. 01/2022, dos Vereador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Suprimid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querimento nº. 01/2022, dos Vereadores – Votação únic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to de Lei nº. 01/2022, do Poder Executivo - discussão e votação únic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to de Lei nº. 02/2022, do Poder Executivo - discussão e votação únic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1:00Z</dcterms:created>
  <dc:creator>Camara</dc:creator>
  <dc:description/>
  <cp:keywords/>
  <dc:language>en-US</dc:language>
  <cp:lastModifiedBy>Camara-Juridico</cp:lastModifiedBy>
  <cp:lastPrinted>2021-03-15T16:18:00Z</cp:lastPrinted>
  <dcterms:modified xsi:type="dcterms:W3CDTF">2022-02-07T11:46:00Z</dcterms:modified>
  <cp:revision>3</cp:revision>
  <dc:subject/>
  <dc:title/>
</cp:coreProperties>
</file>