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     </w:t>
      </w:r>
      <w:r>
        <w:rPr>
          <w:rFonts w:cs="Calibri"/>
          <w:b/>
          <w:szCs w:val="28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</w:t>
      </w:r>
      <w:r>
        <w:rPr>
          <w:rFonts w:cs="Calibri"/>
          <w:b/>
          <w:szCs w:val="28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Calibri"/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EXTRAORDINÁRIA DO DIA 24 DE FEVEREIRO DE 2022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lang w:val="pt-BR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EM NOME DE DEUS, DA LIBERDADE E DA DEMOCRACIA, DECLARO ABERTA A PRESENTE SESS</w:t>
      </w:r>
      <w:r>
        <w:rPr>
          <w:rFonts w:cs="Calibri" w:ascii="Calibri" w:hAnsi="Calibri"/>
          <w:b/>
          <w:color w:val="000000"/>
          <w:sz w:val="36"/>
          <w:szCs w:val="36"/>
          <w:lang w:val="pt-BR"/>
        </w:rPr>
        <w:t>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 ATA DA SESSÃO ORDINÁRIA ANTERIOR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A CONVOCAÇÃO Nº. 03/2022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O REQUERIMENTO DE URGÊNCIA Nº. 03/2022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 EMENDA MODIFICATIVA Nº. 01/2022, DOS VEREADORES ANDRÉ, RICARDO E OSEIA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A EMENDA MODIFICATIVA Nº. 03/2022,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ATO CONTINUO</w:t>
      </w:r>
      <w:r>
        <w:rPr>
          <w:rFonts w:cs="Calibri"/>
          <w:sz w:val="36"/>
          <w:szCs w:val="36"/>
        </w:rPr>
        <w:t>: O REQUERIMENTO DE URGÊNCIA Nº. 03/2022 E AS EMENDAS Nº. 01 E 02, FICAM DESDE JÁ INCLUIDAS NA ORDEM DO 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SUPRIMID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36"/>
          <w:szCs w:val="36"/>
          <w:lang w:eastAsia="pt-BR"/>
        </w:rPr>
      </w:pPr>
      <w:r>
        <w:rPr>
          <w:rFonts w:cs="Calibri"/>
          <w:b/>
          <w:bCs/>
          <w:sz w:val="36"/>
          <w:szCs w:val="36"/>
          <w:lang w:eastAsia="pt-BR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cs="Calibri"/>
          <w:b/>
          <w:sz w:val="36"/>
          <w:szCs w:val="36"/>
          <w:u w:val="single"/>
        </w:rPr>
        <w:t xml:space="preserve">ORDEM DO DIA: 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O Requerimento de Urgência nº. 03/2022, solicitando a dispensa de pauta dos Projetos de Leis Complementares n</w:t>
      </w:r>
      <w:r>
        <w:rPr>
          <w:rFonts w:cs="Calibri"/>
          <w:sz w:val="36"/>
          <w:szCs w:val="36"/>
          <w:u w:val="single"/>
          <w:vertAlign w:val="superscript"/>
        </w:rPr>
        <w:t>o</w:t>
      </w:r>
      <w:r>
        <w:rPr>
          <w:rFonts w:cs="Calibri"/>
          <w:sz w:val="36"/>
          <w:szCs w:val="36"/>
        </w:rPr>
        <w:t xml:space="preserve">. 01, 02, 03 e 04/2022, bem como, dos Projetos de Leis nº. 04 e 05/2022, todos de autoria do Poder Executivo, ainda do Projeto de Lei nº. 06/2022, de autoria da Mesa Diretora, está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20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Complementar nº. 01/2022, de Autoria do Poder Executivo, que dispõe sobre Cessão de Servidora Efetiva Municipal para Delegacia de Polícia Judiciária Civil de Porto Esperidião/MT, com pareceres favoráveis das comissões pertinentes e com requerimento de urgência aprovado em plenário, está em discussão única.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20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Complementar nº. 02/2022, de Autoria do Poder Executivo, que dispõe sobre o Programa de Recuperação Fiscal – REFIS, com pareceres favoráveis das comissões pertinentes e com requerimento de urgência aprovado em plenário, está em discussão única.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 Emenda Modificativa nº. 01/2022 de autoria dos Vereadores Ricardo, Oseias e André, que modifica artigo 3º do Projeto de Lei Complementar nº. 02/2022</w:t>
      </w:r>
      <w:r>
        <w:rPr>
          <w:rFonts w:cs="Calibri"/>
          <w:i/>
          <w:sz w:val="40"/>
          <w:szCs w:val="40"/>
        </w:rPr>
        <w:t xml:space="preserve">, </w:t>
      </w:r>
      <w:r>
        <w:rPr>
          <w:rFonts w:cs="Calibri"/>
          <w:sz w:val="40"/>
          <w:szCs w:val="40"/>
        </w:rPr>
        <w:t xml:space="preserve">com pareceres favoráveis das comissões pertinentes, está em única discussão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40"/>
          <w:szCs w:val="40"/>
        </w:rPr>
        <w:t xml:space="preserve">e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___ provado por _____________________ dos presente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A Emenda Modificativa nº. 02/2022 de autoria do Vereador Mandela, que modifica os incisos I, II, III, IV e V do artigo 1º do Projeto de Lei Complementar nº. 02/2022</w:t>
      </w:r>
      <w:r>
        <w:rPr>
          <w:rFonts w:cs="Calibri"/>
          <w:i/>
          <w:sz w:val="40"/>
          <w:szCs w:val="40"/>
        </w:rPr>
        <w:t xml:space="preserve">, </w:t>
      </w:r>
      <w:r>
        <w:rPr>
          <w:rFonts w:cs="Calibri"/>
          <w:sz w:val="40"/>
          <w:szCs w:val="40"/>
        </w:rPr>
        <w:t xml:space="preserve">com pareceres favoráveis das comissões pertinentes, está em única discussão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40"/>
          <w:szCs w:val="40"/>
        </w:rPr>
        <w:t xml:space="preserve">e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___ provado por _____________________ dos presente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Complementar nº. 03/2022, de Autoria do Poder Executivo, que dispõe sobre o Tombamento da Capela da Sagrada Família, com pareceres favoráveis das comissões pertinentes e com requerimento de urgência aprovado em plenário, está em discussão única.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Complementar nº. 04/2022, de Autoria do Poder Executivo, que dispõe sobre Alteração da Lei Complementar nº. 018/2003, com a criação do cargo comissionado de Coordenador Pedagógico da Educação Infantil, DAS-4, 02 (duas) vagas, com pareceres favoráveis das comissões pertinentes e com requerimento de urgência aprovado em plenário, está em discussão única.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4/2022, de Autoria do Poder Executivo, que dispõe sobre a Reposição Geral Anual dos vencimentos dos servidores do quadro geral do Município e dos profissionais do magistério, com pareceres favoráveis das comissões pertinentes e com requerimento de urgência aprovado em plenário, está em discussão única.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5/2022, de Autoria Poder Executivo, que dispõe sobre autorização para realização de Teste Seletivo para contratação de servidor temporário, com pareceres favoráveis das comissões pertinentes e com requerimento de urgência aprovado em plenário, está em discussão única.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6/2022, de Autoria da Mesa Diretora, que dispõe sobre Reposição Geral Anual dos vencimentos dos servidores do quadro geral do Poder Legislativo, com pareceres favoráveis das comissões pertinentes e com requerimento de urgência aprovado em plenário, está em discussão única. </w:t>
      </w:r>
      <w:r>
        <w:rPr>
          <w:rFonts w:cs="Calibri"/>
          <w:color w:val="FF0000"/>
          <w:sz w:val="36"/>
          <w:szCs w:val="36"/>
        </w:rPr>
        <w:t>(aguardar manifestação).</w:t>
      </w:r>
      <w:r>
        <w:rPr>
          <w:rFonts w:cs="Calibri"/>
          <w:sz w:val="36"/>
          <w:szCs w:val="36"/>
        </w:rPr>
        <w:t xml:space="preserve"> Em única votaçã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ADA MAIS HAVENDO A TRATAR, AGRADEÇO A PRESENÇA DE TODOS. EM NOME DE DEUS, DA LIBERDADE E DA DEMOCRACIA, DECLARO ENCERRADA A PRESENTE SESSÃO. </w:t>
      </w:r>
    </w:p>
    <w:sectPr>
      <w:type w:val="nextPage"/>
      <w:pgSz w:w="11906" w:h="16838"/>
      <w:pgMar w:left="1559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7:00Z</dcterms:created>
  <dc:creator>Camara</dc:creator>
  <dc:description/>
  <cp:keywords/>
  <dc:language>en-US</dc:language>
  <cp:lastModifiedBy>Camara-Juridico</cp:lastModifiedBy>
  <cp:lastPrinted>2022-02-24T08:46:00Z</cp:lastPrinted>
  <dcterms:modified xsi:type="dcterms:W3CDTF">2022-02-24T12:59:00Z</dcterms:modified>
  <cp:revision>3</cp:revision>
  <dc:subject/>
  <dc:title/>
</cp:coreProperties>
</file>