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  <w:lang w:val="pt-BR"/>
        </w:rPr>
      </w:pPr>
      <w:r>
        <w:rPr>
          <w:rFonts w:cs="Calibri"/>
          <w:b/>
          <w:sz w:val="20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17 DE MAIO DE 2023</w:t>
      </w:r>
    </w:p>
    <w:p>
      <w:pPr>
        <w:pStyle w:val="Heading9"/>
        <w:spacing w:lineRule="auto" w:line="240" w:before="0" w:after="0"/>
        <w:ind w:left="-567" w:right="-284" w:hanging="0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EM NOME DE DEUS, DA LIBERDADE E DA DEMOCRACIA, DECLARO ABERTA A PRESENTE SESS</w:t>
      </w:r>
      <w:r>
        <w:rPr>
          <w:rFonts w:cs="Calibri" w:ascii="Calibri" w:hAnsi="Calibri"/>
          <w:b/>
          <w:color w:val="000000"/>
          <w:sz w:val="36"/>
          <w:szCs w:val="36"/>
          <w:lang w:val="pt-BR"/>
        </w:rPr>
        <w:t>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o requerimento nº. 04/2023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 Indicação nº. 32/2023, do Vereador Oseia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itura da Indicação nº. 33/2023, do Vereador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Ficam deferidas as Indicações. O Requerimento nº. 04/2023, vai para ordem do dia. 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Declaro encerrado o Pequeno Expediente e pass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  <w:lang w:eastAsia="pt-BR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 passamos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  <w:r>
        <w:rPr>
          <w:rFonts w:cs="Calibri"/>
          <w:sz w:val="36"/>
          <w:szCs w:val="36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Requerimento nº. 04/2022, dos Vereadores, solicitando dispensa de pauta do Projeto de Lei nº. 10/2023, está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10/2023, de autoria da Mesa Diretora, que dispõe sobre autorização para o Poder Legislativo filiar-se à UCMMAT. Com pareceres favoráveis das comissões pertinentes, está em única discussão, em únic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6/2023, de autoria do Poder Executivo, que dispõe sobre a homologação da reavaliação atuarial de contribuição previdenciária. Com pareceres favoráveis das comissões pertinentes, está em segunda discussão, em segund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9/2023, de autoria da Mesa Diretora, que dispõe sobre a Reposição geral anual dos servidores e vereadores desta Casa de Leis. Com pareceres favoráveis das comissões pertinentes, está em segunda discussão, em segund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Nada mais a tratar na Ordem do Dia, declaro está encerrada. 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Não mais havendo líderes a fazer uso da Tribuna</w:t>
      </w:r>
      <w:r>
        <w:rPr>
          <w:rFonts w:cs="Calibri"/>
          <w:sz w:val="36"/>
          <w:szCs w:val="36"/>
        </w:rPr>
        <w:t xml:space="preserve">, </w:t>
      </w: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1:00Z</dcterms:created>
  <dc:creator>Camara</dc:creator>
  <dc:description/>
  <cp:keywords/>
  <dc:language>en-US</dc:language>
  <cp:lastModifiedBy>legislativo camera</cp:lastModifiedBy>
  <cp:lastPrinted>2023-05-15T17:59:00Z</cp:lastPrinted>
  <dcterms:modified xsi:type="dcterms:W3CDTF">2023-05-15T21:06:00Z</dcterms:modified>
  <cp:revision>9</cp:revision>
  <dc:subject/>
  <dc:title/>
</cp:coreProperties>
</file>