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05 DE JUNH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Projeto de Lei Complementar nº. 06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 Indicação nº. 34/2023, do Vereador Oseia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s Indicações nº. 35 e 36/2023,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Projeto de Lei Complementar nº. 06/2023, fica desde já encaminhado para as comissõ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Declaro encerrado o Pequeno Expediente e pass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  <w:lang w:eastAsia="pt-BR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  <w:lang w:eastAsia="pt-BR"/>
        </w:rPr>
      </w:pPr>
      <w:r>
        <w:rPr>
          <w:rFonts w:cs="Calibri" w:ascii="Calibri" w:hAnsi="Calibri"/>
          <w:sz w:val="36"/>
          <w:szCs w:val="36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8/2023, de autoria do Poder Executivo, que dispõe sobre as diretrizes orçamentárias do Município para o exercício financeiro de 2024. Com pareceres favoráveis das comissões pertinentes, está em primeira discussão, em primeir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Consta na ordem do dia o julgamento da das contas anuais de governo exercício 2021, Gestão do Prefeito Martins Dias de Oliveira, a qual está acompanhada do Parecer Prévio FAVORÁVEL do Tribunal de Consta do Estado de Mato Grosso, bem como, do parecer também FAVORÁVEL da Comissão de Finanças, Orçamentos e Fiscalização desta Casa..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ssim, passaremos para o sistema nominal de votação,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licito ao Primeiro Secretário para que faça a chamada dos Nobres Vereadores para a segunda votação do Projeto de Decreto Legislativo nº. 01/23 da Comissão de Finanças, Orçamento e Fiscalização que propõe aprovação das contas anuais de governo exercício 2021, Gestor Martins Dias de Oliveir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Igualmente, os Senhores vereadores se dirigirão à Tribuna para manifestação do voto, respondendo </w:t>
      </w:r>
      <w:r>
        <w:rPr>
          <w:rFonts w:cs="Calibri"/>
          <w:b/>
          <w:sz w:val="36"/>
          <w:szCs w:val="36"/>
          <w:u w:val="single"/>
        </w:rPr>
        <w:t>SIM</w:t>
      </w:r>
      <w:r>
        <w:rPr>
          <w:rFonts w:cs="Calibri"/>
          <w:sz w:val="36"/>
          <w:szCs w:val="36"/>
        </w:rPr>
        <w:t xml:space="preserve"> para a aprovação do Projeto de Decreto Legislativo ou </w:t>
      </w:r>
      <w:r>
        <w:rPr>
          <w:rFonts w:cs="Calibri"/>
          <w:b/>
          <w:sz w:val="36"/>
          <w:szCs w:val="36"/>
          <w:u w:val="single"/>
        </w:rPr>
        <w:t>NÃO</w:t>
      </w:r>
      <w:r>
        <w:rPr>
          <w:rFonts w:cs="Calibri"/>
          <w:sz w:val="36"/>
          <w:szCs w:val="36"/>
        </w:rPr>
        <w:t xml:space="preserve"> para rejeitar o referido Projeto. 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licito ao Segundo Secretário que anote, em cédula própria, os votos dos Vereadores conforme seus pronunciamentos na Tribuna para contagem final dos mesmos.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guinaldo Moura da Silv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ndré França Ros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Cláudia Regina de Paula M. Oliv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Josimar Antônio França de Oliveira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Oseias Ferr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Ricardo Pereira Junqu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Mandela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Vinicius Barbosa do Carm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Finda a votação, nos termos regimentais, convido os Vereadores Ricardo Junqueira e Mandela para auditarem e auxiliarem na contagem final dos votos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Face ao resultado a mim apresentado, declaro ___provado em primeira votação o Projeto de Decreto Legislativo nº. 01/2023 da Comissão de Finanças, Orçamentos e Fiscalização por ____ votos a favor, ____ votos contrários, ____ votos nulos e </w:t>
      </w:r>
      <w:r>
        <w:rPr>
          <w:rFonts w:cs="Calibri"/>
          <w:b/>
          <w:color w:val="000000"/>
          <w:sz w:val="36"/>
          <w:szCs w:val="36"/>
          <w:u w:val="single"/>
        </w:rPr>
        <w:t>___ voto em branco</w:t>
      </w:r>
      <w:r>
        <w:rPr>
          <w:rFonts w:cs="Calibri"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Nada mais a tratar na Ordem do Dia, declaro está encerrada. 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1:00Z</dcterms:created>
  <dc:creator>Camara</dc:creator>
  <dc:description/>
  <cp:keywords/>
  <dc:language>en-US</dc:language>
  <cp:lastModifiedBy>legislativo camera</cp:lastModifiedBy>
  <cp:lastPrinted>2023-05-15T17:59:00Z</cp:lastPrinted>
  <dcterms:modified xsi:type="dcterms:W3CDTF">2023-06-05T18:28:00Z</dcterms:modified>
  <cp:revision>11</cp:revision>
  <dc:subject/>
  <dc:title/>
</cp:coreProperties>
</file>