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19 DE JUNH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lang w:val="pt-BR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>E</w:t>
      </w:r>
      <w:r>
        <w:rPr>
          <w:rFonts w:cs="Calibri" w:ascii="Calibri" w:hAnsi="Calibri"/>
          <w:bCs/>
          <w:color w:val="000000"/>
          <w:sz w:val="36"/>
          <w:szCs w:val="36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s Indicações n</w:t>
      </w:r>
      <w:r>
        <w:rPr>
          <w:rFonts w:cs="Calibri"/>
          <w:sz w:val="36"/>
          <w:szCs w:val="36"/>
          <w:u w:val="single"/>
          <w:vertAlign w:val="superscript"/>
        </w:rPr>
        <w:t>os</w:t>
      </w:r>
      <w:r>
        <w:rPr>
          <w:rFonts w:cs="Calibri"/>
          <w:sz w:val="36"/>
          <w:szCs w:val="36"/>
        </w:rPr>
        <w:t>.  37 a 39/23 de autoria da Vereadora Cláudia Olivei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 Indicação nº. 40/23 de lavra do Vereador Ricardo Junquei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 Indicação nº. 41/23 elaborada pela Vereadora Isamara Ramo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Leitura da Indicação nº. 42/23 de autoria dos Legisladores Ronaldo de Oliveira e Isamara Ramos. 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  <w:lang w:eastAsia="pt-BR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  <w:lang w:eastAsia="pt-BR"/>
        </w:rPr>
      </w:pPr>
      <w:r>
        <w:rPr>
          <w:rFonts w:cs="Calibri" w:ascii="Calibri" w:hAnsi="Calibri"/>
          <w:sz w:val="36"/>
          <w:szCs w:val="36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As matérias pendentes estão nas comissões para avaliações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Desta forma, não há matéria para apreciação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Nada mais a tratar na Ordem do Dia, declaro este expediente encerrad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Em nome de Deus, da Liberdade e da Democracia, declaro encerrada a presente sessão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53:00Z</dcterms:created>
  <dc:creator>Camara</dc:creator>
  <dc:description/>
  <cp:keywords/>
  <dc:language>en-US</dc:language>
  <cp:lastModifiedBy>alvizio jesus silva</cp:lastModifiedBy>
  <cp:lastPrinted>2023-06-19T15:25:00Z</cp:lastPrinted>
  <dcterms:modified xsi:type="dcterms:W3CDTF">2023-06-19T19:25:00Z</dcterms:modified>
  <cp:revision>5</cp:revision>
  <dc:subject/>
  <dc:title/>
</cp:coreProperties>
</file>