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rFonts w:cs="Calibri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SESSÃO ORDINÁRIA DO DIA 02 DE OUTUBR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Calibri"/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Convido o Vereador André para proceder com a Leitura da Ata da Sessão Extra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2"/>
          <w:szCs w:val="32"/>
        </w:rPr>
        <w:t>A Ata da Sessão Extraordinária anterior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tá em</w:t>
      </w:r>
      <w:r>
        <w:rPr>
          <w:rFonts w:cs="Calibri"/>
          <w:sz w:val="32"/>
          <w:szCs w:val="32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 moção de aplauso nº. 01/2023, do Vereador André Ros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 moção de aplauso nº. 09/2023, da Vereadora Isama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 moção de apoio nº. 01/2023, do Vereador Aguinaldo Mou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o Projeto de Decreto Legislativo nº. 06/23, da Ver. Isama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nº. 15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Complementar nº. 08/2023, do Poder Executiv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s Indicações nº. 60 e 61/2023, do Vereador André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ATO CONTÍNUO:</w:t>
      </w:r>
      <w:r>
        <w:rPr>
          <w:rFonts w:cs="Calibri"/>
          <w:sz w:val="32"/>
          <w:szCs w:val="32"/>
        </w:rPr>
        <w:t xml:space="preserve"> Ficam desde já deferidas as indicações e as proposições encaminhadas para as Comissões para emissão de pareceres no prazo regimental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  <w:lang w:eastAsia="pt-BR"/>
        </w:rPr>
      </w:pPr>
      <w:r>
        <w:rPr>
          <w:rFonts w:cs="Calibri"/>
          <w:b/>
          <w:sz w:val="32"/>
          <w:szCs w:val="32"/>
          <w:u w:val="single"/>
        </w:rPr>
        <w:t xml:space="preserve">GRANDE EXPEDIENTE: </w:t>
      </w:r>
      <w:r>
        <w:rPr>
          <w:rFonts w:cs="Calibri"/>
          <w:sz w:val="32"/>
          <w:szCs w:val="32"/>
        </w:rPr>
        <w:t>Não constou Vereador  inscrito, passamos</w:t>
      </w:r>
      <w:r>
        <w:rPr>
          <w:rFonts w:cs="Calibri"/>
          <w:b/>
          <w:bCs/>
          <w:sz w:val="32"/>
          <w:szCs w:val="32"/>
          <w:lang w:eastAsia="pt-BR"/>
        </w:rPr>
        <w:t xml:space="preserve"> </w:t>
      </w:r>
      <w:r>
        <w:rPr>
          <w:rFonts w:cs="Calibri"/>
          <w:sz w:val="32"/>
          <w:szCs w:val="32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  <w:lang w:eastAsia="pt-BR"/>
        </w:rPr>
      </w:pPr>
      <w:r>
        <w:rPr>
          <w:rFonts w:cs="Calibri" w:ascii="Calibri" w:hAnsi="Calibri"/>
          <w:sz w:val="32"/>
          <w:szCs w:val="32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Projeto de Lei nº. 12/2023, de autoria da Vereadora Isamara, que institui o uso do “cordão de girassol” como instrumento auxiliar de orientação e identificação de pessoas com deficiência oculta, com pareceres favoráveis das comissões pertinentes, está em segunda discussão. Em segund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Projeto de Lei nº. 03/2023, de autoria do Vereador Mandela, que dispõe sobre a obrigatoriedade de contratação cantores, instrumentistas, bandas ou conjuntos musicais locais nos shows, festejos e eventos financiados com recursos públicos, com pareceres favoráveis das comissões pertinentes, está em segunda discussão. Em segund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ão havendo mais nada a tratar na ordem do dia, passamos para palavra Livre aos Vereadores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Calibri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Não mais havendo Líderes a fazer uso da Tribuna</w:t>
      </w:r>
      <w:r>
        <w:rPr>
          <w:rFonts w:cs="Calibri"/>
          <w:sz w:val="32"/>
          <w:szCs w:val="32"/>
        </w:rPr>
        <w:t xml:space="preserve">, </w:t>
      </w: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2:00Z</dcterms:created>
  <dc:creator>Camara</dc:creator>
  <dc:description/>
  <cp:keywords/>
  <dc:language>en-US</dc:language>
  <cp:lastModifiedBy>legislativo camera</cp:lastModifiedBy>
  <cp:lastPrinted>2023-10-02T18:36:00Z</cp:lastPrinted>
  <dcterms:modified xsi:type="dcterms:W3CDTF">2023-10-02T21:38:00Z</dcterms:modified>
  <cp:revision>7</cp:revision>
  <dc:subject/>
  <dc:title/>
</cp:coreProperties>
</file>