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DER LEGISLATIVO</w:t>
      </w:r>
    </w:p>
    <w:p>
      <w:pPr>
        <w:pStyle w:val="TextBody"/>
        <w:ind w:right="-1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ÂMARA MUNICIPAL DE PORTO ESPERIDIÃO</w:t>
      </w:r>
    </w:p>
    <w:p>
      <w:pPr>
        <w:pStyle w:val="TextBody"/>
        <w:ind w:right="-1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0ª LEGISLATURA – 2021 a 2024</w:t>
      </w:r>
    </w:p>
    <w:p>
      <w:pPr>
        <w:pStyle w:val="TextBody"/>
        <w:ind w:right="-1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ind w:right="-1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ESSÃO SOLENE DO DIA 06 DE DEZEMBRO DE 2023</w:t>
      </w:r>
    </w:p>
    <w:p>
      <w:pPr>
        <w:pStyle w:val="TextBody"/>
        <w:ind w:right="-1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  <w:t>SAUDAÇÕES INICIAIS</w:t>
      </w:r>
    </w:p>
    <w:p>
      <w:pPr>
        <w:pStyle w:val="Normal"/>
        <w:ind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CERIMONIAL </w:t>
      </w:r>
      <w:r>
        <w:rPr>
          <w:rFonts w:cs="Calibri" w:ascii="Calibri" w:hAnsi="Calibri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ind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ENHORES..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ENHORAS...</w:t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 xml:space="preserve">AUTORIDADES PRESENTES, </w:t>
      </w:r>
      <w:r>
        <w:rPr>
          <w:rFonts w:cs="Calibri" w:ascii="Calibri" w:hAnsi="Calibri"/>
          <w:b/>
          <w:sz w:val="36"/>
          <w:szCs w:val="36"/>
        </w:rPr>
        <w:t>BOA NOITE!</w:t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NESTE MOMENTO, DAMOS INÍCIO AO ATO CERIMONIAL DA SESSÃO SOLENE DA CÂMARA MUNICIPAL DE PORTO ESPERIDIÃO PARA OUTORGA DE TÍTULOS DE CIDADANIA E MOÇÕES DE APLAUSOS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  <w:t>PREÂMBULO</w:t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ERIMONIAL</w:t>
      </w:r>
    </w:p>
    <w:p>
      <w:pPr>
        <w:pStyle w:val="TextBodyIndent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 xml:space="preserve">CONVIDAMOS OS SENHORES E SENHORAS PARA QUE SE ADENTREM AO PLENÁRIO PARA SE ACOMODAREM E TOMAREM ASSENTOS EM SEUS LUGARES, ENQUANTO AS AUTORIDADES SE POSICIONAM MAIS PRÓXIMOS E AGUARDAM PARA COMPOSIÇÃO DO DISPOSITIVO CERIMONIAL. </w:t>
      </w:r>
      <w:r>
        <w:rPr>
          <w:rFonts w:cs="Calibri" w:ascii="Calibri" w:hAnsi="Calibri"/>
          <w:color w:val="FF0000"/>
          <w:sz w:val="36"/>
          <w:szCs w:val="36"/>
        </w:rPr>
        <w:t>(AGUARDAR 01 MINUTO)</w:t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  <w:t>AGRADECIMENTOS ESPECIAIS</w:t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ERIMONIAL</w:t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M PRIMEIRO LUGAR, GOSTARÍAMOS DE AGRADECER AO BONÍSSIMO SENHOR DEUS, TODO PODEROSO, PELO DOM DA VIDA E PELAS BÊNÇÃOS CONCEDIDAS DE MAIS UMA VEZ ESTARMOS TODOS REUNIDOS EM PROL DE UMA CAUSA COMUM, NUM RIQUÍSSIMO DIA TÃO ESPECIAL PARA A SOCIEDADE DE PORTO ESPERIDIÃO. A ELE TODA GLÓRIA E TODA HONRA!!!!</w:t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  <w:t>AGRADECIMENTOS À AUTORIDADES</w:t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ERIMONIAL</w:t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GRADECEMOS ÀS AUTORIDADES CIVIS, MILITARES E ECLESIÁSTICAS QUE NOS HONRAM COM SUAS PRESENÇAS. SEJAM TODOS MUITOS BEM VINDOS.</w:t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r>
        <w:rPr>
          <w:rFonts w:cs="Calibri" w:ascii="Calibri" w:hAnsi="Calibri"/>
          <w:b/>
          <w:color w:val="00B050"/>
          <w:sz w:val="36"/>
          <w:szCs w:val="36"/>
          <w:u w:val="single"/>
        </w:rPr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r>
        <w:rPr>
          <w:rFonts w:cs="Calibri" w:ascii="Calibri" w:hAnsi="Calibri"/>
          <w:b/>
          <w:color w:val="00B050"/>
          <w:sz w:val="36"/>
          <w:szCs w:val="36"/>
          <w:u w:val="single"/>
        </w:rPr>
      </w:r>
    </w:p>
    <w:p>
      <w:pPr>
        <w:pStyle w:val="TextBodyIndent"/>
        <w:ind w:left="0" w:right="-18" w:hanging="0"/>
        <w:jc w:val="both"/>
        <w:rPr/>
      </w:pPr>
      <w:r>
        <w:rPr>
          <w:rFonts w:cs="Calibri" w:ascii="Calibri" w:hAnsi="Calibri"/>
          <w:b/>
          <w:color w:val="00B050"/>
          <w:sz w:val="36"/>
          <w:szCs w:val="36"/>
          <w:u w:val="single"/>
        </w:rPr>
        <w:t>AGRADECIMENTOS GERAL</w:t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ERIMONIAL</w:t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E MANEIRA GERAL E AMPLA, AGRADECEMOS A TODOS OS FAMÍLIARES E AMIGOS QUE NOS PRESTIGIAM NESTE SUBLIME MOMENTO, CONCRETIZADO NESTA SESSÃO SOLENE DE OUTORGA DE CIDADANIA E RECONHECIMENTO PÚBLICO. SEJAM TODOS MUITO BEM-VINDOS.</w:t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r>
        <w:rPr>
          <w:rFonts w:cs="Calibri" w:ascii="Calibri" w:hAnsi="Calibri"/>
          <w:b/>
          <w:color w:val="00B050"/>
          <w:sz w:val="36"/>
          <w:szCs w:val="36"/>
          <w:u w:val="single"/>
        </w:rPr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r>
        <w:rPr>
          <w:rFonts w:cs="Calibri" w:ascii="Calibri" w:hAnsi="Calibri"/>
          <w:b/>
          <w:color w:val="00B050"/>
          <w:sz w:val="36"/>
          <w:szCs w:val="36"/>
          <w:u w:val="single"/>
        </w:rPr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r>
        <w:rPr>
          <w:rFonts w:cs="Calibri" w:ascii="Calibri" w:hAnsi="Calibri"/>
          <w:b/>
          <w:color w:val="00B050"/>
          <w:sz w:val="36"/>
          <w:szCs w:val="36"/>
          <w:u w:val="single"/>
        </w:rPr>
        <w:t>CONGRATULAÇÕES AOS HOMENAGEADOS</w:t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ERIMONIAL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PROVEITANDO O ENSEJO, GOSTARÍAMOS DE EM NOME DO POVO DE PORTO ESPERIDIÃO, PARABENIZAR AOS HOMENAGEADOS E PARTILHAR DESTE MOMENTO ÍMPAR DE AGRACIAMENTO, ONDE O PARLAMENTO MUNICIPAL BUSCA GALARDOAR OS EXPOENTES EM NOSSA MUNICIPALIDADE 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QUE CADA UM CONTINUE CUMPRINDO COM O PAPEL QUE LHE FOI CONFIADO DENTRO DA SOCIEDADE, TENDO SEMPRE COMO OBJETIVO O BEM ESTAR DOS MUNÍCIPES, E COMO META DE TRABALHO, A JUSTIÇA SOCIAL.</w:t>
      </w:r>
    </w:p>
    <w:p>
      <w:pPr>
        <w:pStyle w:val="Normal"/>
        <w:ind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bookmarkStart w:id="0" w:name="_Hlk150763076"/>
      <w:bookmarkEnd w:id="0"/>
      <w:r>
        <w:rPr>
          <w:rFonts w:cs="Calibri" w:ascii="Calibri" w:hAnsi="Calibri"/>
          <w:b/>
          <w:color w:val="00B050"/>
          <w:sz w:val="36"/>
          <w:szCs w:val="36"/>
          <w:u w:val="single"/>
        </w:rPr>
        <w:t>COMPOSIÇÃO DO DISPOSITIVO DE HONRA</w:t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bookmarkStart w:id="1" w:name="_Hlk150763076"/>
      <w:bookmarkEnd w:id="1"/>
      <w:r>
        <w:rPr>
          <w:rFonts w:cs="Calibri" w:ascii="Calibri" w:hAnsi="Calibri"/>
          <w:b/>
          <w:sz w:val="36"/>
          <w:szCs w:val="36"/>
        </w:rPr>
        <w:t>CERIMONIAL</w:t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>COM ESTA FILOSOFIA, CONVIDAMOS A TODOS PARA RECEPÇÃO DOS NOSSOS LEGISLADORES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VIDAMOS PARA COMPOR O DISPOSITIVO DE HONRA..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XCELENTÍSSIMA SENHORA</w:t>
      </w:r>
      <w:r>
        <w:rPr>
          <w:rFonts w:cs="Calibri" w:ascii="Calibri" w:hAnsi="Calibri"/>
          <w:b/>
          <w:sz w:val="36"/>
          <w:szCs w:val="36"/>
        </w:rPr>
        <w:t xml:space="preserve"> ISAMARA EVA DA MAIA RAMOS,</w:t>
      </w:r>
      <w:r>
        <w:rPr>
          <w:rFonts w:cs="Calibri" w:ascii="Calibri" w:hAnsi="Calibri"/>
          <w:sz w:val="36"/>
          <w:szCs w:val="36"/>
        </w:rPr>
        <w:t xml:space="preserve"> DIGNÍSSIMA VEREADORA E PRESIDENTA DO PODER LEGISLATIVO MUNICIPAL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EXCELENTÍSSIMO SENHOR </w:t>
      </w:r>
      <w:r>
        <w:rPr>
          <w:rFonts w:cs="Calibri" w:ascii="Calibri" w:hAnsi="Calibri"/>
          <w:b/>
          <w:bCs/>
          <w:sz w:val="36"/>
          <w:szCs w:val="36"/>
        </w:rPr>
        <w:t>RICARDO PEREIRA JUNQUEIR</w:t>
      </w:r>
      <w:r>
        <w:rPr>
          <w:rFonts w:cs="Calibri" w:ascii="Calibri" w:hAnsi="Calibri"/>
          <w:sz w:val="36"/>
          <w:szCs w:val="36"/>
        </w:rPr>
        <w:t xml:space="preserve">A, VICE-PRESIDENTE DA CÂMARA MUNICIPAL DE PORTO ESPERIDIÃO. 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EXCELENTÍSSIMO SENHOR </w:t>
      </w:r>
      <w:r>
        <w:rPr>
          <w:rFonts w:cs="Calibri" w:ascii="Calibri" w:hAnsi="Calibri"/>
          <w:b/>
          <w:bCs/>
          <w:sz w:val="36"/>
          <w:szCs w:val="36"/>
        </w:rPr>
        <w:t>ANDRÉ DE FRANÇA ROSA,</w:t>
      </w:r>
      <w:r>
        <w:rPr>
          <w:rFonts w:cs="Calibri" w:ascii="Calibri" w:hAnsi="Calibri"/>
          <w:sz w:val="36"/>
          <w:szCs w:val="36"/>
        </w:rPr>
        <w:t xml:space="preserve"> VEREADOR E SEGUNDO SECRETÁRIO DA CÂMARA MUNICIPAL DE PORTO ESPERIDIÃO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EXCELENTÍSSIMO SENHOR </w:t>
      </w:r>
      <w:r>
        <w:rPr>
          <w:rFonts w:cs="Calibri" w:ascii="Calibri" w:hAnsi="Calibri"/>
          <w:b/>
          <w:bCs/>
          <w:sz w:val="36"/>
          <w:szCs w:val="36"/>
        </w:rPr>
        <w:t>JOSIMAR ANTONIO FRANÇA DE OLIVEIRA,</w:t>
      </w:r>
      <w:r>
        <w:rPr>
          <w:rFonts w:cs="Calibri" w:ascii="Calibri" w:hAnsi="Calibri"/>
          <w:sz w:val="36"/>
          <w:szCs w:val="36"/>
        </w:rPr>
        <w:t xml:space="preserve"> VEREADOR E SEGUNDO SECRETÁRIO DA CÂMARA MUNICIPAL DE PORTO ESPERIDIÃO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EXCELENTÍSSIMO SENHOR </w:t>
      </w:r>
      <w:r>
        <w:rPr>
          <w:rFonts w:cs="Calibri" w:ascii="Calibri" w:hAnsi="Calibri"/>
          <w:b/>
          <w:bCs/>
          <w:sz w:val="36"/>
          <w:szCs w:val="36"/>
        </w:rPr>
        <w:t>AGUINALDO MOURA DA SILVA,</w:t>
      </w:r>
      <w:r>
        <w:rPr>
          <w:rFonts w:cs="Calibri" w:ascii="Calibri" w:hAnsi="Calibri"/>
          <w:sz w:val="36"/>
          <w:szCs w:val="36"/>
        </w:rPr>
        <w:t xml:space="preserve"> VEREADOR DESTA MUNICIPALIDADE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 xml:space="preserve">EXCELENTÍSSIMA SENHORA </w:t>
      </w:r>
      <w:r>
        <w:rPr>
          <w:rFonts w:cs="Calibri" w:ascii="Calibri" w:hAnsi="Calibri"/>
          <w:b/>
          <w:bCs/>
          <w:sz w:val="36"/>
          <w:szCs w:val="36"/>
        </w:rPr>
        <w:t>CLÁUDIA REGINA DE PAULA MARQUES OLIVEIRA,</w:t>
      </w:r>
      <w:r>
        <w:rPr>
          <w:rFonts w:cs="Calibri" w:ascii="Calibri" w:hAnsi="Calibri"/>
          <w:sz w:val="36"/>
          <w:szCs w:val="36"/>
        </w:rPr>
        <w:t xml:space="preserve"> VEREADORA E PRIMEIRA DAMA DO MUNICIPIO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 xml:space="preserve">EXCELENTÍSSIMO SENHOR </w:t>
      </w:r>
      <w:r>
        <w:rPr>
          <w:rFonts w:cs="Calibri" w:ascii="Calibri" w:hAnsi="Calibri"/>
          <w:b/>
          <w:bCs/>
          <w:sz w:val="36"/>
          <w:szCs w:val="36"/>
        </w:rPr>
        <w:t>OSÉIAS FERREIRA,</w:t>
      </w:r>
      <w:r>
        <w:rPr>
          <w:rFonts w:cs="Calibri" w:ascii="Calibri" w:hAnsi="Calibri"/>
          <w:sz w:val="36"/>
          <w:szCs w:val="36"/>
        </w:rPr>
        <w:t xml:space="preserve"> VEREADOR DESTE PARLAMENTO MUNICIPAL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EXCELENTÍSSIMO SENHOR </w:t>
      </w:r>
      <w:r>
        <w:rPr>
          <w:rFonts w:cs="Calibri" w:ascii="Calibri" w:hAnsi="Calibri"/>
          <w:b/>
          <w:bCs/>
          <w:sz w:val="36"/>
          <w:szCs w:val="36"/>
        </w:rPr>
        <w:t>RONALDO ADRIANO DE OLIVEIRA,</w:t>
      </w:r>
      <w:r>
        <w:rPr>
          <w:rFonts w:cs="Calibri" w:ascii="Calibri" w:hAnsi="Calibri"/>
          <w:sz w:val="36"/>
          <w:szCs w:val="36"/>
        </w:rPr>
        <w:t xml:space="preserve"> VEREADOR DESTA CASA DE LEIS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 xml:space="preserve">EXCELENTÍSSIMO SENHOR </w:t>
      </w:r>
      <w:r>
        <w:rPr>
          <w:rFonts w:cs="Calibri" w:ascii="Calibri" w:hAnsi="Calibri"/>
          <w:b/>
          <w:bCs/>
          <w:sz w:val="36"/>
          <w:szCs w:val="36"/>
        </w:rPr>
        <w:t>VINÍCIUS BARBOSA DO CARMO,</w:t>
      </w:r>
      <w:r>
        <w:rPr>
          <w:rFonts w:cs="Calibri" w:ascii="Calibri" w:hAnsi="Calibri"/>
          <w:sz w:val="36"/>
          <w:szCs w:val="36"/>
        </w:rPr>
        <w:t xml:space="preserve"> VEREADOR DE PORTO ESPERIDIÃO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 xml:space="preserve">EXCELENTÍSSIMO SENHOR </w:t>
      </w:r>
      <w:r>
        <w:rPr>
          <w:rFonts w:cs="Calibri" w:ascii="Calibri" w:hAnsi="Calibri"/>
          <w:b/>
          <w:bCs/>
          <w:sz w:val="36"/>
          <w:szCs w:val="36"/>
        </w:rPr>
        <w:t>MARTINS DIAS DE OLIVEIRA,</w:t>
      </w:r>
      <w:r>
        <w:rPr>
          <w:rFonts w:cs="Calibri" w:ascii="Calibri" w:hAnsi="Calibri"/>
          <w:sz w:val="36"/>
          <w:szCs w:val="36"/>
        </w:rPr>
        <w:t xml:space="preserve"> PREFEITO MUNICIPAL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EXCELENTÍSSIMO SENHOR </w:t>
      </w:r>
      <w:r>
        <w:rPr>
          <w:rFonts w:cs="Calibri" w:ascii="Calibri" w:hAnsi="Calibri"/>
          <w:b/>
          <w:bCs/>
          <w:sz w:val="36"/>
          <w:szCs w:val="36"/>
        </w:rPr>
        <w:t>ANTONIO CARLOS LAUDIVAR RIBEIRO,</w:t>
      </w:r>
      <w:r>
        <w:rPr>
          <w:rFonts w:cs="Calibri" w:ascii="Calibri" w:hAnsi="Calibri"/>
          <w:sz w:val="36"/>
          <w:szCs w:val="36"/>
        </w:rPr>
        <w:t xml:space="preserve"> VICE-PREFEITO DE PORTO ESPERIDIÃO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r>
        <w:rPr>
          <w:rFonts w:cs="Calibri" w:ascii="Calibri" w:hAnsi="Calibri"/>
          <w:b/>
          <w:color w:val="00B050"/>
          <w:sz w:val="36"/>
          <w:szCs w:val="36"/>
          <w:u w:val="single"/>
        </w:rPr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r>
        <w:rPr>
          <w:rFonts w:cs="Calibri" w:ascii="Calibri" w:hAnsi="Calibri"/>
          <w:b/>
          <w:color w:val="00B050"/>
          <w:sz w:val="36"/>
          <w:szCs w:val="36"/>
          <w:u w:val="single"/>
        </w:rPr>
        <w:t>EXECUÇÕES DOS HINOS NACIONAL E MUNICIPAL</w:t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ERIMONIAL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OLICITAMOS A TODOS PARA PERMANECEREM EM PÉ, VOLTADOS PARA O PAVILHÃO DAS BANDEIRAS PARA EXECUÇÃO DO HINO NACIONAL BRASILEIRO E, EM SEGUIDA, DO HINO MUNICIPAL DE PORTO ESPERIDIÃO.</w:t>
      </w:r>
    </w:p>
    <w:p>
      <w:pPr>
        <w:pStyle w:val="Normal"/>
        <w:ind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r>
        <w:rPr>
          <w:rFonts w:cs="Calibri" w:ascii="Calibri" w:hAnsi="Calibri"/>
          <w:b/>
          <w:color w:val="00B050"/>
          <w:sz w:val="36"/>
          <w:szCs w:val="36"/>
          <w:u w:val="single"/>
        </w:rPr>
        <w:t>ACOMODAÇÃO DOS PRESENTES</w:t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ERIMONIAL</w:t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</w:rPr>
        <w:t>CONVIDAMOS A TODOS PARA TOMAREM SEUS ASSENTOS.</w:t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r>
        <w:rPr>
          <w:rFonts w:cs="Calibri" w:ascii="Calibri" w:hAnsi="Calibri"/>
          <w:b/>
          <w:color w:val="00B050"/>
          <w:sz w:val="36"/>
          <w:szCs w:val="36"/>
          <w:u w:val="single"/>
        </w:rPr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color w:val="00B050"/>
          <w:sz w:val="36"/>
          <w:szCs w:val="36"/>
          <w:u w:val="single"/>
        </w:rPr>
      </w:pPr>
      <w:bookmarkStart w:id="2" w:name="_Hlk150505165"/>
      <w:r>
        <w:rPr>
          <w:rFonts w:cs="Calibri" w:ascii="Calibri" w:hAnsi="Calibri"/>
          <w:b/>
          <w:color w:val="00B050"/>
          <w:sz w:val="36"/>
          <w:szCs w:val="36"/>
          <w:u w:val="single"/>
        </w:rPr>
        <w:t xml:space="preserve">PRELÚDIO </w:t>
      </w:r>
      <w:bookmarkEnd w:id="2"/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bookmarkStart w:id="3" w:name="_Hlk150505194"/>
      <w:bookmarkEnd w:id="3"/>
      <w:r>
        <w:rPr>
          <w:rFonts w:cs="Calibri" w:ascii="Calibri" w:hAnsi="Calibri"/>
          <w:b/>
          <w:sz w:val="36"/>
          <w:szCs w:val="36"/>
        </w:rPr>
        <w:t>CERIMONIAL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ASSAMOS A PALAVRA A PRESIDENTA, EXCELENTÍSSIMA SENHORA </w:t>
      </w:r>
      <w:r>
        <w:rPr>
          <w:rFonts w:cs="Calibri" w:ascii="Calibri" w:hAnsi="Calibri"/>
          <w:b/>
          <w:sz w:val="36"/>
          <w:szCs w:val="36"/>
        </w:rPr>
        <w:t>ISAMARA EVA DA MAIA RAMOS</w:t>
      </w:r>
      <w:r>
        <w:rPr>
          <w:rFonts w:cs="Calibri" w:ascii="Calibri" w:hAnsi="Calibri"/>
          <w:sz w:val="36"/>
          <w:szCs w:val="36"/>
        </w:rPr>
        <w:t xml:space="preserve">, PARA CONDUZIR ESTA SESSÃO SOLENE. 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  <w:bookmarkStart w:id="4" w:name="_Hlk150505194"/>
      <w:bookmarkStart w:id="5" w:name="_Hlk150755273"/>
      <w:bookmarkStart w:id="6" w:name="_Hlk150505194"/>
      <w:bookmarkStart w:id="7" w:name="_Hlk150755273"/>
      <w:bookmarkEnd w:id="6"/>
    </w:p>
    <w:p>
      <w:pPr>
        <w:pStyle w:val="Normal"/>
        <w:ind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sz w:val="36"/>
          <w:szCs w:val="36"/>
        </w:rPr>
      </w:pPr>
      <w:bookmarkStart w:id="8" w:name="_Hlk152590057"/>
      <w:bookmarkEnd w:id="8"/>
      <w:r>
        <w:rPr/>
        <w:drawing>
          <wp:inline distT="0" distB="0" distL="0" distR="0">
            <wp:extent cx="6289675" cy="27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SIDENTA</w:t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>EM NOME DE DEUS, DA LIBERDADE E DA DEMOCRACIA DECLARO ABERTA ESTA SESSÃO SOLENE. BOA NOITE A TODOS!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  <w:bookmarkStart w:id="9" w:name="_Hlk152590057"/>
      <w:bookmarkStart w:id="10" w:name="_Hlk152590057"/>
      <w:bookmarkEnd w:id="10"/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bookmarkStart w:id="11" w:name="_Hlk150755273"/>
      <w:r>
        <w:rPr>
          <w:rFonts w:cs="Calibri" w:ascii="Calibri" w:hAnsi="Calibri"/>
          <w:sz w:val="36"/>
          <w:szCs w:val="36"/>
        </w:rPr>
        <w:t>PRIMEIRAMENTE, AGRADECEMOS A DEUS PELA OPORTUNIDADE DE ESTARMOS VIVENCIANDO ESTE MOMENTO DE REGOZIJO</w:t>
      </w:r>
      <w:bookmarkEnd w:id="11"/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EJAM TODOS E TODAS MUITO BEM VINDOS! ESTAMOS HONRADOS COM A PRESENÇA DE TODOS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>PARA O PARLAMENTO MUNICIPAL É MOTIVO DE MUITA HONRA A OUTORGA DE TÍTULOS DE CIDADANIA E MOÇÕES DE APLAUSOS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>É O RECONHECIMENTO OFICIAL DESTA MUNICIPALIDADE AOS SEUS HERÓIS E HEROÍNAS QUE AJUDAM A CONSTRUIR ESTE MUNICIPIO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>DIANTE DA GRANDEZA DOS ATOS DESTES GIGANTES, RESTA-NOS RECONHECER SUAS FAÇANHAS E DESTACAR NESTA NOITE O COLOSSAL PAPEL DESTES HOMENS E MULHERES DE BEM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ACE A ISTO, ESTA CÂMARA MUNICIPAL, REPRESENTANTE DA SOCIEDADE PORTOESPERIDIÃOENSE, TEM A HONRA DE OUTORGAR A ESTES ILUSTRES CAVALHEIROS E DAMAS AS MERECIDAS HOMENAGENS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ESTAMOS CONVICTOS QUE SÃO EXEMPLOS PARA A POSTERIDADE, POIS SUAS ATITUDES SÃO A PROVA VIVA DE QUE É POSSÍVEL A CONSTRUÇÃO DE UMA SOCIEDADE FRATERNA, SE CADA UM OCUPAR DE FATO SEU LUGAR NO CONTEXTO COMUNITÁRIO.   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>PARABÉNS A TODOS E A TODAS!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  <w:bookmarkStart w:id="12" w:name="_Hlk150756366"/>
      <w:bookmarkStart w:id="13" w:name="_Hlk150756366"/>
    </w:p>
    <w:p>
      <w:pPr>
        <w:pStyle w:val="Normal"/>
        <w:ind w:right="-18" w:hanging="0"/>
        <w:jc w:val="both"/>
        <w:rPr>
          <w:rFonts w:ascii="Calibri" w:hAnsi="Calibri" w:cs="Calibri"/>
          <w:sz w:val="36"/>
          <w:szCs w:val="36"/>
        </w:rPr>
      </w:pPr>
      <w:r>
        <w:rPr/>
        <w:drawing>
          <wp:inline distT="0" distB="0" distL="0" distR="0">
            <wp:extent cx="6289675" cy="27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SIDENTA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bookmarkStart w:id="14" w:name="_Hlk150756366"/>
      <w:r>
        <w:rPr>
          <w:rFonts w:cs="Calibri" w:ascii="Calibri" w:hAnsi="Calibri"/>
          <w:sz w:val="36"/>
          <w:szCs w:val="36"/>
        </w:rPr>
        <w:t>PASSO A PALAVRA PARA NOSSAS AUTORIDADES DEIXAREM SEUS PRONUNCIAMENTOS</w:t>
      </w:r>
      <w:bookmarkEnd w:id="14"/>
      <w:r>
        <w:rPr>
          <w:rFonts w:cs="Calibri" w:ascii="Calibri" w:hAnsi="Calibri"/>
          <w:sz w:val="36"/>
          <w:szCs w:val="36"/>
        </w:rPr>
        <w:t>!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>CONVIDAMOS VOSSA EXCELÊNCIA __________________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VIDAMOS VOSSA EXCELÊNCIA __________________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VIDAMOS VOSSA EXCELÊNCIA __________________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VIDAMOS VOSSA EXCELÊNCIA __________________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VIDAMOS VOSSA EXCELÊNCIA __________________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 xml:space="preserve">CONVIDAMOS VOSSA EXCELÊNCIA </w:t>
      </w:r>
      <w:r>
        <w:rPr>
          <w:rFonts w:cs="Calibri" w:ascii="Calibri" w:hAnsi="Calibri"/>
          <w:b/>
          <w:bCs/>
          <w:sz w:val="36"/>
          <w:szCs w:val="36"/>
        </w:rPr>
        <w:t>ANTONIO CARLOS</w:t>
      </w:r>
      <w:r>
        <w:rPr>
          <w:rFonts w:cs="Calibri" w:ascii="Calibri" w:hAnsi="Calibri"/>
          <w:sz w:val="36"/>
          <w:szCs w:val="36"/>
        </w:rPr>
        <w:t xml:space="preserve"> – VICE-PREFEITO DE PORTO ESPERIDIÃO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ONVIDAMOS VOSSA EXCELÊNCIA </w:t>
      </w:r>
      <w:r>
        <w:rPr>
          <w:rFonts w:cs="Calibri" w:ascii="Calibri" w:hAnsi="Calibri"/>
          <w:b/>
          <w:bCs/>
          <w:sz w:val="36"/>
          <w:szCs w:val="36"/>
        </w:rPr>
        <w:t>MARTINS DIAS DE OLIVEIRA</w:t>
      </w:r>
      <w:r>
        <w:rPr>
          <w:rFonts w:cs="Calibri" w:ascii="Calibri" w:hAnsi="Calibri"/>
          <w:sz w:val="36"/>
          <w:szCs w:val="36"/>
        </w:rPr>
        <w:t xml:space="preserve"> – PREFEITO DE PORTO ESPERIDIÃO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  <w:bookmarkStart w:id="15" w:name="_Hlk150756514"/>
      <w:bookmarkStart w:id="16" w:name="_Hlk150756514"/>
    </w:p>
    <w:p>
      <w:pPr>
        <w:pStyle w:val="Normal"/>
        <w:ind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  <w:bookmarkStart w:id="17" w:name="_Hlk150756486"/>
      <w:bookmarkStart w:id="18" w:name="_Hlk150756486"/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>
          <w:rFonts w:ascii="Calibri" w:hAnsi="Calibri" w:cs="Calibri"/>
          <w:sz w:val="36"/>
          <w:szCs w:val="36"/>
        </w:rPr>
      </w:pPr>
      <w:r>
        <w:rPr/>
        <w:drawing>
          <wp:inline distT="0" distB="0" distL="0" distR="0">
            <wp:extent cx="6289675" cy="27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SIDENTA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bookmarkStart w:id="19" w:name="_Hlk150756514"/>
      <w:bookmarkStart w:id="20" w:name="_Hlk150756486"/>
      <w:r>
        <w:rPr>
          <w:rFonts w:cs="Calibri" w:ascii="Calibri" w:hAnsi="Calibri"/>
          <w:sz w:val="36"/>
          <w:szCs w:val="36"/>
        </w:rPr>
        <w:t xml:space="preserve">CONVIDO O </w:t>
      </w:r>
      <w:bookmarkEnd w:id="19"/>
      <w:bookmarkEnd w:id="20"/>
      <w:r>
        <w:rPr>
          <w:rFonts w:cs="Calibri" w:ascii="Calibri" w:hAnsi="Calibri"/>
          <w:sz w:val="36"/>
          <w:szCs w:val="36"/>
        </w:rPr>
        <w:t>VEREADOR RONALDO ADRIANO DE OLIVEIRA PARA PROCEDER COM A LEITURA DA MENÇÃO HONROSA.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bookmarkStart w:id="21" w:name="_Hlk150756815"/>
      <w:r>
        <w:rPr>
          <w:rFonts w:eastAsia="Calibri" w:cs="Calibri" w:ascii="Calibri" w:hAnsi="Calibri"/>
          <w:bCs/>
          <w:sz w:val="36"/>
          <w:szCs w:val="36"/>
          <w:lang w:eastAsia="en-US"/>
        </w:rPr>
        <w:drawing>
          <wp:inline distT="0" distB="0" distL="0" distR="0">
            <wp:extent cx="6289675" cy="27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bookmarkStart w:id="22" w:name="_Hlk150756815"/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O O PRIMEIRO SECRETÁRIO DO PODER LEGISLATIVO, VEREADOR ANDRÉ DE FRANÇA ROSA, PARA PROCEDER </w:t>
      </w:r>
      <w:bookmarkEnd w:id="22"/>
      <w:r>
        <w:rPr>
          <w:rFonts w:eastAsia="Calibri" w:cs="Calibri" w:ascii="Calibri" w:hAnsi="Calibri"/>
          <w:bCs/>
          <w:sz w:val="36"/>
          <w:szCs w:val="36"/>
          <w:lang w:eastAsia="en-US"/>
        </w:rPr>
        <w:t>COM A CHAMADA DOS PARLAMENTARES PARA APRESENTAÇÃO DE SEUS HOMENAGEADOS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bookmarkStart w:id="23" w:name="_Hlk151703463"/>
      <w:bookmarkStart w:id="24" w:name="_Hlk150757179"/>
      <w:bookmarkEnd w:id="23"/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bookmarkStart w:id="25" w:name="_Hlk150757179"/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AGUINALDO MOURA DA SILVA PARA PROCEDER COM A LEITURA DO DECRETO LEGISLATIVO Nº</w:t>
      </w:r>
      <w:bookmarkEnd w:id="25"/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02/2023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26" w:name="_Hlk151703463"/>
      <w:bookmarkStart w:id="27" w:name="_Hlk151703523"/>
      <w:bookmarkStart w:id="28" w:name="_Hlk151703463"/>
      <w:bookmarkStart w:id="29" w:name="_Hlk151703523"/>
      <w:bookmarkEnd w:id="28"/>
      <w:bookmarkEnd w:id="29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 BALUARTE ATÉ A MESA PARA RECEBER SUA HONRARIA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  <w:bookmarkStart w:id="30" w:name="_Hlk151703523"/>
      <w:bookmarkStart w:id="31" w:name="_Hlk151703523"/>
      <w:bookmarkEnd w:id="31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32" w:name="_Hlk151704185"/>
      <w:bookmarkStart w:id="33" w:name="_Hlk151703799"/>
      <w:bookmarkStart w:id="34" w:name="_Hlk151704185"/>
      <w:bookmarkStart w:id="35" w:name="_Hlk151703799"/>
      <w:bookmarkEnd w:id="34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bookmarkStart w:id="36" w:name="_Hlk151703799"/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ESTE DISTINTO CAVALHEIRO COMO SENDO FILHO DESTA MUNICIPALIDADE E COMO TAL, CIDADÃO PORTOESPERIDIÃOENSE</w:t>
      </w:r>
      <w:bookmarkEnd w:id="36"/>
      <w:r>
        <w:rPr>
          <w:rFonts w:eastAsia="Calibri" w:cs="Calibri" w:ascii="Calibri" w:hAnsi="Calibri"/>
          <w:bCs/>
          <w:sz w:val="36"/>
          <w:szCs w:val="36"/>
          <w:lang w:eastAsia="en-US"/>
        </w:rPr>
        <w:t>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bookmarkStart w:id="37" w:name="_Hlk151956031"/>
      <w:bookmarkEnd w:id="37"/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O O VEREADOR AGUINALDO DA SILVA PARA OFICIALIZAR O ATO COM A DIPLOMAÇÃO DO HOMENAGEADO E OUTORGA DA DISTINTA INSÍGNIA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38" w:name="_Hlk151704185"/>
      <w:bookmarkStart w:id="39" w:name="_Hlk151956031"/>
      <w:bookmarkStart w:id="40" w:name="_Hlk151704185"/>
      <w:bookmarkStart w:id="41" w:name="_Hlk151956031"/>
      <w:bookmarkEnd w:id="40"/>
      <w:bookmarkEnd w:id="41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  <w:bookmarkStart w:id="42" w:name="_Hlk151704556"/>
      <w:bookmarkStart w:id="43" w:name="_Hlk151704556"/>
      <w:bookmarkEnd w:id="43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AMOS O ILUSTRE CAVALHEIRO PARA RETOMAR SEU ASSENTO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  <w:bookmarkStart w:id="44" w:name="_Hlk151704556"/>
      <w:bookmarkStart w:id="45" w:name="_Hlk151704556"/>
      <w:bookmarkEnd w:id="45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ANDRÉ DE FRANÇA ROSA PARA PROCEDER COM A LEITURA DO DECRETO LEGISLATIVO Nº. 08/2023.</w:t>
      </w:r>
    </w:p>
    <w:p>
      <w:pPr>
        <w:pStyle w:val="Normal"/>
        <w:spacing w:lineRule="auto" w:line="276"/>
        <w:ind w:left="-426"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u w:val="single"/>
          <w:lang w:eastAsia="en-US"/>
        </w:rPr>
      </w:r>
      <w:bookmarkStart w:id="46" w:name="_Hlk151704924"/>
      <w:bookmarkStart w:id="47" w:name="_Hlk151704924"/>
      <w:bookmarkEnd w:id="47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 BALUARTE ATÉ A MESA PARA RECEBER SUA HONRAR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48" w:name="_Hlk151704924"/>
      <w:bookmarkStart w:id="49" w:name="_Hlk151704924"/>
      <w:bookmarkEnd w:id="49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bookmarkStart w:id="50" w:name="_Hlk151706302"/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CAVALHEIROS E DAMAS ESTES DISTINTOS HOMENS E MULHERES, PILARES QUE SÃO DESTA SOCIEDADE E ESPELHOS PARA A POSTERIDADE.</w:t>
      </w:r>
      <w:bookmarkEnd w:id="50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bookmarkStart w:id="51" w:name="_Hlk151705325"/>
      <w:bookmarkEnd w:id="51"/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O O VEREADOR ANDRÉ ROSA PARA OFICIALIZAR O ATO COM A DIPLOMAÇÃO DOS HOMENAGEADOS E OUTORGA DA DISTINTA INSÍGNIA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AMOS ILUSTRES CAVALHEIROS E DAMAS PARA RETOMAREM SEUS ASSENTOS.</w:t>
      </w:r>
    </w:p>
    <w:p>
      <w:pPr>
        <w:pStyle w:val="Normal"/>
        <w:spacing w:lineRule="auto" w:line="276"/>
        <w:ind w:left="-426"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u w:val="single"/>
          <w:lang w:eastAsia="en-US"/>
        </w:rPr>
      </w:r>
      <w:bookmarkStart w:id="52" w:name="_Hlk151705325"/>
      <w:bookmarkStart w:id="53" w:name="_Hlk151705325"/>
      <w:bookmarkEnd w:id="53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bookmarkStart w:id="54" w:name="_Hlk151705241"/>
      <w:bookmarkEnd w:id="54"/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A VEREADORA CLÁUDIA REGINA DE PAULA MARQUES OLIVEIRA PARA PROCEDER COM AS LEITURAS DOS DECRETOS LEGISLATIVOS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s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04 E 05/2023. </w:t>
      </w:r>
    </w:p>
    <w:p>
      <w:pPr>
        <w:pStyle w:val="Normal"/>
        <w:spacing w:lineRule="auto" w:line="276"/>
        <w:ind w:left="-426"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lang w:eastAsia="en-US"/>
        </w:rPr>
      </w:r>
      <w:bookmarkStart w:id="55" w:name="_Hlk151705241"/>
      <w:bookmarkStart w:id="56" w:name="_Hlk151705241"/>
      <w:bookmarkEnd w:id="56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bookmarkStart w:id="57" w:name="_Hlk151705292"/>
      <w:bookmarkEnd w:id="57"/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S BALUARTES ATÉ A MESA PARA RECEBER SUA HONRARIA.</w:t>
      </w:r>
    </w:p>
    <w:p>
      <w:pPr>
        <w:pStyle w:val="Normal"/>
        <w:spacing w:lineRule="auto" w:line="276"/>
        <w:ind w:left="-426"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ESTES DISTINTOS CAVALHEIROS COMO SENDO FILHOS DESTA MUNICIPALIDADE E COMO TAL, CIDADÃOS PORTOESPERIDIÃOENSES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O A VEREADORA CLÁUDIA OLIVEIRA PARA OFICIALIZAR O ATO COM A DIPLOMAÇÃO DOS HOMENAGEADOS E OUTORGA DA DISTINTA INSÍGNIA. 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bookmarkStart w:id="58" w:name="_Hlk151705292"/>
      <w:bookmarkEnd w:id="58"/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AMOS ILUSTRES CAVALHEIROS PARA RETOMAREM SEUS ASSENTOS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  <w:bookmarkStart w:id="59" w:name="_Hlk151705473"/>
      <w:bookmarkStart w:id="60" w:name="_Hlk151705473"/>
      <w:bookmarkEnd w:id="60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A VEREADORA CLÁUDIA REGINA DE PAULA MARQUES OLIVEIRA PARA PROCEDER COM A LEITURA DO DECRETO LEGISLATIVO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07/2023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61" w:name="_Hlk151705473"/>
      <w:bookmarkStart w:id="62" w:name="_Hlk151705473"/>
      <w:bookmarkEnd w:id="62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  <w:bookmarkStart w:id="63" w:name="_Hlk151957034"/>
      <w:bookmarkStart w:id="64" w:name="_Hlk151957034"/>
      <w:bookmarkEnd w:id="64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 BALUARTE ATÉ A MESA PARA RECEBER SUA HONRARIA.</w:t>
      </w:r>
    </w:p>
    <w:p>
      <w:pPr>
        <w:pStyle w:val="Normal"/>
        <w:spacing w:lineRule="auto" w:line="276"/>
        <w:ind w:left="-426"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lang w:eastAsia="en-US"/>
        </w:rPr>
      </w:r>
      <w:bookmarkStart w:id="65" w:name="_Hlk151957034"/>
      <w:bookmarkStart w:id="66" w:name="_Hlk151957034"/>
      <w:bookmarkEnd w:id="66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bookmarkStart w:id="67" w:name="_Hlk151705786"/>
      <w:bookmarkEnd w:id="67"/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ESTE DISTINTO CAVALHEIRO COMO SENDO FILHO DESTA MUNICIPALIDADE E COMO TAL, CIDADÃO PORTOESPERIDIÃOENSE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CONVIDO A VEREADORA CLÁUDIA OLIVEIRA PARA OFICIALIZAR O ATO COM A DIPLOMAÇÃO DO HOMENAGEADO E OUTORGA DA DISTINTA INSÍGNIA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68" w:name="_Hlk151705786"/>
      <w:bookmarkStart w:id="69" w:name="_Hlk151705786"/>
      <w:bookmarkEnd w:id="69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AMOS ILUSTRE CAVALHEIRO PARA RETOMAR SEU ASSENTO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A VEREADORA ISAMARA EVA DA MAIA RAMOS PARA PROCEDER COM A LEITURA DO DECRETO LEGISLATIVO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06/2023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PASSO INTERINAMENTE A PRESIDÊNCIA AO VICE-PRESIDENTE RICARDO PEREIRA JUNQUEIR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VICE-PRESIDENTE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 BALUARTE ATÉ A MESA PARA RECEBER SUA HONRAR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  <w:bookmarkStart w:id="70" w:name="_Hlk151958150"/>
      <w:bookmarkStart w:id="71" w:name="_Hlk151958150"/>
      <w:bookmarkEnd w:id="71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VICE-PRESIDENTE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ESTE DISTINTO CAVALHEIRO COMO SENDO FILHO DESTA MUNICIPALIDADE E COMO TAL, CIDADÃO PORTOESPERIDIÃOENSE.</w:t>
      </w:r>
      <w:r>
        <w:rPr>
          <w:rFonts w:cs="Calibri" w:ascii="Calibri" w:hAnsi="Calibri"/>
          <w:sz w:val="36"/>
          <w:szCs w:val="36"/>
        </w:rPr>
        <w:t xml:space="preserve">  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CONVIDO A VEREADORA ISAMARA RAMOS PARA OFICIALIZAR O ATO COM A DIPLOMAÇÃO DO HOMENAGEADO E OUTORGA DA DISTINTA INSÍGNIA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72" w:name="_Hlk151958150"/>
      <w:bookmarkStart w:id="73" w:name="_Hlk151958150"/>
      <w:bookmarkEnd w:id="73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VICE-PRESIDENTE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AMOS ILUSTRE CAVALHEIRO PARA RETOMAR SEU ASSENTO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  <w:bookmarkStart w:id="74" w:name="_Hlk151715191"/>
      <w:bookmarkStart w:id="75" w:name="_Hlk151715191"/>
      <w:bookmarkEnd w:id="75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A VEREADORA ISAMARA EVA DA MAIA RAMOS PARA PROCEDER COM A LEITURA DO DECRETO LEGISLATIVO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16/2023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76" w:name="_Hlk151715191"/>
      <w:bookmarkStart w:id="77" w:name="_Hlk151715191"/>
      <w:bookmarkEnd w:id="77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78" w:name="_Hlk151715449"/>
      <w:bookmarkStart w:id="79" w:name="_Hlk151715449"/>
      <w:bookmarkEnd w:id="79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VICE-PRESIDENTE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S BALUARTES ATÉ A MESA PARA RECEBEREM A HONRAR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VICE-PRESIDENTE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CAVALHEIROS ESTES DISTINTOS HOMENS, PILARES QUE SÃO DESTA SOCIEDADE E ESPELHOS PARA A POSTERIDADE, MEMBROS DO GRUPO DE APOIO, SUBDIVISÃO DO DÉCIMO SÉTIMO BATALHÃO DE POLÍCIA MILITAR DO ESTADO DE MATO GROSSO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O A VEREADORA ISAMARA RAMOS PARA OFICIALIZAR O ATO COM A DIPLOMAÇÃO DO HOMENAGEADO E OUTORGA DA DISTINTA INSÍGNIA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VICE-PRESIDENTE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AMOS ILUSTRES CAVALHEIROS PARA RETOMAREM SEUS ASSENTOS. 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  <w:bookmarkStart w:id="80" w:name="_Hlk151715449"/>
      <w:bookmarkStart w:id="81" w:name="_Hlk151715449"/>
      <w:bookmarkEnd w:id="81"/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DEVOLVEMOS À VEREADORA ISAMARA RAMOS A PRESIDÊNCIA DA MESA DIRETOR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82" w:name="_Hlk151715715"/>
      <w:bookmarkStart w:id="83" w:name="_Hlk151715715"/>
      <w:bookmarkEnd w:id="83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OSÉIAS FERREIRA PARA PROCEDER COM A LEITURA DO DECRETO LEGISLATIVO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15/2023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84" w:name="_Hlk151715715"/>
      <w:bookmarkStart w:id="85" w:name="_Hlk151715715"/>
      <w:bookmarkEnd w:id="85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bookmarkStart w:id="86" w:name="_Hlk151957545"/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FIDALGA DAMA ESTA DISTINTA SENHORA, PILAR DESTA SOCIEDADE E ESPELHO PARA A POSTERIDADE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bookmarkStart w:id="87" w:name="_Hlk151957545"/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OSÉIAS FERREIRA PARA OFICIALIZAR O ATO COM A DIPLOMAÇÃO DA HOMENAGEADA E OUTORGA DA DISTINTA INSÍGNIA</w:t>
      </w:r>
      <w:bookmarkEnd w:id="87"/>
      <w:r>
        <w:rPr>
          <w:rFonts w:eastAsia="Calibri" w:cs="Calibri" w:ascii="Calibri" w:hAnsi="Calibri"/>
          <w:bCs/>
          <w:sz w:val="36"/>
          <w:szCs w:val="36"/>
          <w:lang w:eastAsia="en-US"/>
        </w:rPr>
        <w:t>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AMOS EMINENTE DAMA PARA RETOMAR SEU ASSENTO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bookmarkStart w:id="88" w:name="_Hlk151957765"/>
      <w:bookmarkEnd w:id="88"/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ICARDO PEREIRA JUNQUEIRA PARA PROCEDER COM A LEITURA DO DECRETO LEGISLATIVO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09/2023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 BALUARTE ATÉ A MESA PARA RECEBER SUA HONRAR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CAVALHEIRO ESTE DISTINTO SENHOR, PILAR DESTA SOCIEDADE E ESPELHO PARA A POSTERIDADE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ICARDO JUNQUEIRA PARA OFICIALIZAR O ATO COM A DIPLOMAÇÃO DO HOMENAGEADO E OUTORGA DA DISTINTA INSÍGN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AMOS DISTINTO CAVALHEIRO PARA RETOMAR SEU ASSENTO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89" w:name="_Hlk151957765"/>
      <w:bookmarkStart w:id="90" w:name="_Hlk151957765"/>
      <w:bookmarkEnd w:id="90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ICARDO PEREIRA JUNQUEIRA PARA PROCEDER COM A LEITURA DO DECRETO LEGISLATIVO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10/2023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 BALUARTE ATÉ A MESA PARA RECEBER SUA HONRAR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CAVALHEIRO ESTE DISTINTO SENHOR, PILAR DESTA SOCIEDADE E ESPELHO PARA A POSTERIDADE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ICARDO JUNQUEIRA PARA OFICIALIZAR O ATO COM A DIPLOMAÇÃO DO HOMENAGEADO E OUTORGA DA DISTINTA INSÍGN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AMOS DISTINTO CAVALHEIRO PARA RETOMAR SEU ASSENTO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ICARDO PEREIRA JUNQUEIRA PARA PROCEDER COM A LEITURA DO DECRETO LEGISLATIVO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11/2023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 BALUARTE ATÉ A MESA PARA RECEBER SUA HONRAR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CAVALHEIRO ESTE DISTINTO SENHOR, PILAR DESTA SOCIEDADE E ESPELHO PARA A POSTERIDADE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ICARDO JUNQUEIRA PARA OFICIALIZAR O ATO COM A DIPLOMAÇÃO DO HOMENAGEADO E OUTORGA DA DISTINTA INSÍGN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AMOS DISTINTO CAVALHEIRO PARA RETOMAR SEU ASSENTO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ICARDO PEREIRA JUNQUEIRA PARA PROCEDER COM A LEITURA DO DECRETO LEGISLATIVO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12/2023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 BALUARTE ATÉ A MESA PARA RECEBER SUA HONRAR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CAVALHEIRO ESTE DISTINTO SENHOR, PILAR DESTA SOCIEDADE E ESPELHO PARA A POSTERIDADE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ICARDO PARA OFICIALIZAR O ATO COM A DIPLOMAÇÃO DO HOMENAGEADO E OUTORGA DA DISTINTA INSÍGNIA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AMOS DISTINTO CAVALHEIRO PARA RETOMAR SEU ASSENTO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ICARDO PEREIRA JUNQUEIRA PARA PROCEDER COM A LEITURA DO DECRETO LEGISLATIVO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13/2023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 BALUARTE ATÉ A MESA PARA RECEBER SUA HONRAR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CAVALHEIRO ESTE DISTINTO SENHOR, PILAR DESTA SOCIEDADE E ESPELHO PARA A POSTERIDADE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ICARDO JUNQUEIRA PARA OFICIALIZAR O ATO COM A DIPLOMAÇÃO DO HOMENAGEADO E OUTORGA DA DISTINTA INSÍGN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AMOS DISTINTO CAVALHEIRO PARA RETOMAR SEU ASSENTO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bookmarkStart w:id="91" w:name="_Hlk151958225"/>
      <w:bookmarkEnd w:id="91"/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ICARDO PEREIRA JUNQUEIRA PARA PROCEDER COM A LEITURA DO DECRETO LEGISLATIVO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14/2023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 BALUARTE ATÉ A MESA PARA RECEBER SUA HONRAR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CAVALHEIRO ESTE DISTINTO SENHOR, PILAR DESTA SOCIEDADE E ESPELHO PARA A POSTERIDADE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ICARDO PARA OFICIALIZAR O ATO COM A DIPLOMAÇÃO DO HOMENAGEADO E OUTORGA DA DISTINTA INSÍGN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  <w:bookmarkStart w:id="92" w:name="_Hlk151958225"/>
      <w:bookmarkStart w:id="93" w:name="_Hlk151958225"/>
      <w:bookmarkEnd w:id="93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AMOS DISTINTO CAVALHEIRO PARA RETOMAR SEU ASSENTO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ONALDO ADRIANO DE OLIVEIRA PARA PROCEDER COM A LEITURA DO DECRETO LEGISLATIVO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03/2023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 BALUARTE ATÉ A MESA PARA RECEBER SUA HONRAR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bookmarkStart w:id="94" w:name="_Hlk152734895"/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ESTE DISTINTO CAVALHEIRO COMO SENDO FILHO DESTA MUNICIPALIDADE E COMO TAL, CIDADÃO PORTOESPERIDIÃOENSE.</w:t>
      </w:r>
      <w:r>
        <w:rPr>
          <w:rFonts w:cs="Calibri" w:ascii="Calibri" w:hAnsi="Calibri"/>
          <w:sz w:val="36"/>
          <w:szCs w:val="36"/>
        </w:rPr>
        <w:t xml:space="preserve">  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cs="Calibri"/>
          <w:bCs/>
          <w:sz w:val="36"/>
          <w:szCs w:val="36"/>
        </w:rPr>
      </w:pPr>
      <w:bookmarkStart w:id="95" w:name="_Hlk152734895"/>
      <w:r>
        <w:rPr>
          <w:rFonts w:cs="Calibri" w:ascii="Calibri" w:hAnsi="Calibri"/>
          <w:bCs/>
          <w:sz w:val="36"/>
          <w:szCs w:val="36"/>
        </w:rPr>
        <w:t xml:space="preserve">CONVIDO O VEREADOR RONALDO PARA OFICIALIZAR O ATO COM A DIPLOMAÇÃO DO HOMENAGEADO E OUTORGA DA DISTINTA INSÍGNIA. </w:t>
      </w:r>
      <w:bookmarkEnd w:id="95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bookmarkStart w:id="96" w:name="_Hlk152735129"/>
      <w:bookmarkEnd w:id="96"/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AMOS DISTINTO CAVALHEIRO PARA RETOMAR SEU ASSENTO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97" w:name="_Hlk152735129"/>
      <w:bookmarkStart w:id="98" w:name="_Hlk152735129"/>
      <w:bookmarkEnd w:id="98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bookmarkStart w:id="99" w:name="_Hlk152734417"/>
      <w:bookmarkEnd w:id="99"/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IMEIRO SECRETÁRIO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ONALDO ADRIANO DE OLIVEIRA PARA PROCEDER COM A LEITURA DO DECRETO LEGISLATIVO N</w:t>
      </w:r>
      <w:r>
        <w:rPr>
          <w:rFonts w:eastAsia="Calibri" w:cs="Calibri" w:ascii="Calibri" w:hAnsi="Calibri"/>
          <w:bCs/>
          <w:sz w:val="36"/>
          <w:szCs w:val="36"/>
          <w:u w:val="single"/>
          <w:vertAlign w:val="superscript"/>
          <w:lang w:eastAsia="en-US"/>
        </w:rPr>
        <w:t>o</w:t>
      </w: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. 17/2023. </w:t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S VEREADORES _______________________ E ______________________ PARA CONDUIZIREM ESTES BALUARTES ATÉ A MESA PARA RECEBEREM A HONRARIA.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M NOME DO PODER LEGISLATIVO MUNICIPAL DE PORTO ESPERIDIÃO PROCLAMO CAVALHEIROS ESTES DISTINTOS SENHORES, PILARES DESTA SOCIEDADE E ESPELHOS PARA A POSTERIDADE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CONVIDO O VEREADOR RONALDO PARA OFICIALIZAR O ATO COM A DIPLOMAÇÃO DOS HOMENAGEADOS E OUTORGA DA DISTINTA INSÍGNIA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  <w:bookmarkStart w:id="100" w:name="_Hlk152734417"/>
      <w:bookmarkStart w:id="101" w:name="_Hlk152734417"/>
      <w:bookmarkEnd w:id="101"/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CONVIDAMOS DISTINTOS CAVALHEIROS PARA RETOMAREM SEUS ASSENTOS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B050"/>
          <w:sz w:val="36"/>
          <w:szCs w:val="36"/>
          <w:lang w:eastAsia="en-US"/>
        </w:rPr>
        <w:t>SESSÃO SOLENE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RESIDENTA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SENHORES, SENHORAS..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/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ASSIM, FINALIZAMOS ESTA SESSÃO SOLENE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REGISTRA-SE AQUI TODA NOSSA ALEGRIA POR ESTE MOMENTO DE JÚBILO. NOSSOS CORAÇÕES ESTÃO EM FESTA E CONVICTOS DAS JUSTAS HOMENAGENS, CELEBRAMOS COM ESSES CAVALHEIROS E DAMAS NOSSO AMOR POR PORTO ESPERIDIÃO. 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AOS HOMENAGEADOS, NOSSA ADMIRAÇÃO E NOSSO RESPEITO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ESTA CASA DE LEIS RECONHECE EM CADA DOS SENHORES O PILAR DE SUSTENTAÇÃO DESTA SOCIEDADE PORTOESPERIDIÃOENSE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É RECONFORTANTE SABER QUE NOSSA SOCIEDADE ESTÁ ATENTA PARA AS CAUSAS COMUNITÁRIAS E SOCIAIS, QUE CADA QUAL CORRESPONDE COM A EXPECTATIVA NELE DEPOSITADA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AOS VEREADORES, NOSSO APREÇO PELA ESCOLHA DOS HOMENAGEADOS. 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NA VERDADE, MUITOS DOS NOSSOS MUNÍCIPES SÃO MERECEDORES DESSE RECONHECIMENTO. FOI DIFÍCIL A ESCOLHA DESTE OU DAQUELE NOME, POIS TEMOS CENTENAS DE BONS NOMES PARA RECEBEREM ESSE GALARDÃO. 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ISSO NOS ENCHE DE RESPONSABILIDADE NA APRECIAÇÃO DOS NOMES PARA A SESSÃO SOLENE DE OUTORGA DE TÍTULO DE CIDADANIA E MOÇÃO DE APLAUSO PARA O ANO VINDOURO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76"/>
        <w:ind w:left="1560" w:right="-142" w:hanging="0"/>
        <w:jc w:val="both"/>
        <w:rPr/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AOS PRESENTES, NOSSO RESPEITO PELA HONROSA VISITA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  <w:t>A DEUS, TODA HONRA E TODA GLÓRIA.</w:t>
      </w:r>
    </w:p>
    <w:p>
      <w:pPr>
        <w:pStyle w:val="Normal"/>
        <w:spacing w:lineRule="auto" w:line="276"/>
        <w:ind w:left="1560" w:right="-142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ind w:right="-18" w:hanging="0"/>
        <w:jc w:val="both"/>
        <w:rPr>
          <w:rFonts w:ascii="Calibri" w:hAnsi="Calibri" w:eastAsia="Calibri" w:cs="Calibri"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Cs/>
          <w:sz w:val="36"/>
          <w:szCs w:val="36"/>
          <w:lang w:eastAsia="en-US"/>
        </w:rPr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>
          <w:rFonts w:ascii="Calibri" w:hAnsi="Calibri" w:cs="Calibri"/>
          <w:sz w:val="36"/>
          <w:szCs w:val="36"/>
        </w:rPr>
      </w:pPr>
      <w:r>
        <w:rPr/>
        <w:drawing>
          <wp:inline distT="0" distB="0" distL="0" distR="0">
            <wp:extent cx="6289675" cy="27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SIDENTA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EM NOME DE DEUS, DA LIBERDADE E DA DEMOCRACIA DECLARO ENCERRADA ESTA SESSÃO SOLENE. 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BOA NOITE A TODOS! </w:t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EVOLVEMOS A PALAVRA PARA O CERIMONIAL.</w:t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  <w:t>EPÍLOGO</w:t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ERIMONIAL</w:t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ONVIDAMOS NOSSAS AUTORIDADES PARA FICAR À VONTADE PARA DESFAZER A MESA, AO MESMO TEMPO EM QUE CONVIDAMOS FAMILIARES E AMIGOS PARA EXTERIORIZAREM CONGRATULAÇÕES PARA COM OS HOMENAGEADOS. </w:t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  <w:t>ENCERRAMENTO</w:t>
      </w:r>
    </w:p>
    <w:p>
      <w:pPr>
        <w:pStyle w:val="TextBodyIndent"/>
        <w:ind w:left="0" w:right="-18" w:hanging="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ERIMONIAL</w:t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ONVIDAMOS A TODOS PARA DEGUSTAREM DE UM SABOROSO COQUETEL QUE SERÁ SERVIDO APÓS A SESSÃO DE FOTOGRAFIAS. </w:t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Indent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>AGRADECEMOS A TODOS PELA PRESENÇA.</w:t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RABÉNS AOS HOMENAGEADOS.</w:t>
      </w:r>
    </w:p>
    <w:p>
      <w:pPr>
        <w:pStyle w:val="TextBodyIndent"/>
        <w:ind w:left="1560" w:right="-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Indent"/>
        <w:spacing w:before="0" w:after="120"/>
        <w:ind w:left="1560" w:right="-18" w:hanging="0"/>
        <w:jc w:val="both"/>
        <w:rPr/>
      </w:pPr>
      <w:r>
        <w:rPr>
          <w:rFonts w:cs="Calibri" w:ascii="Calibri" w:hAnsi="Calibri"/>
          <w:sz w:val="36"/>
          <w:szCs w:val="36"/>
        </w:rPr>
        <w:t xml:space="preserve">BOA NOITE. </w:t>
      </w:r>
    </w:p>
    <w:sectPr>
      <w:footerReference w:type="default" r:id="rId7"/>
      <w:type w:val="nextPage"/>
      <w:pgSz w:w="11906" w:h="16838"/>
      <w:pgMar w:left="1077" w:right="924" w:gutter="0" w:header="0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i/>
      <w:i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4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40"/>
    </w:rPr>
  </w:style>
  <w:style w:type="paragraph" w:styleId="Recuodecorpodetexto2">
    <w:name w:val="Recuo de corpo de texto 2"/>
    <w:basedOn w:val="Normal"/>
    <w:qFormat/>
    <w:pPr>
      <w:ind w:left="2268" w:hanging="2268"/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6:00Z</dcterms:created>
  <dc:creator>NetWork´s School</dc:creator>
  <dc:description/>
  <cp:keywords/>
  <dc:language>en-US</dc:language>
  <cp:lastModifiedBy>alvizio jesus silva</cp:lastModifiedBy>
  <cp:lastPrinted>2023-12-06T10:10:00Z</cp:lastPrinted>
  <dcterms:modified xsi:type="dcterms:W3CDTF">2023-12-06T14:10:00Z</dcterms:modified>
  <cp:revision>72</cp:revision>
  <dc:subject/>
  <dc:title>SESSÃO SOLENE DE POSSE DOS VEREADORES, PREFEITO E VICE-PREFEITO DE PORTO ESPERIDIÁO-MT – GESTÃO 2005 A 2008</dc:title>
</cp:coreProperties>
</file>