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ODER L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Calibri"/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18 DEZEMBRO DE 2022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lang w:val="pt-BR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a Vereadora Isamara Eva da Maia Ramos para proceder com a Leitura da Ata da Sessão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A Ata da Sessão </w:t>
      </w:r>
      <w:r>
        <w:rPr>
          <w:rFonts w:cs="Calibri"/>
          <w:sz w:val="36"/>
          <w:szCs w:val="36"/>
        </w:rPr>
        <w:t xml:space="preserve">Anterior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Projeto de Lei nº. 21/2023,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Projeto de Lei nº. 22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Requerimento nº. 13/2023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Requerimento nº. 14/2023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Os Requerimentos nº. 13 e 14/2023 vão para ordem do dia e se aprovados, também, os Projetos de Leis nº. 21 e 22/23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color w:val="000000"/>
          <w:sz w:val="36"/>
          <w:szCs w:val="36"/>
          <w:u w:val="single"/>
          <w:lang w:val="pt-BR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pt-BR" w:eastAsia="pt-BR"/>
        </w:rPr>
        <w:t>Não havendo inscritos passo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color w:val="000000"/>
          <w:sz w:val="36"/>
          <w:szCs w:val="36"/>
          <w:u w:val="single"/>
          <w:lang w:val="pt-BR"/>
        </w:rPr>
      </w:pPr>
      <w:r>
        <w:rPr>
          <w:rFonts w:cs="Calibri" w:ascii="Calibri" w:hAnsi="Calibri"/>
          <w:color w:val="000000"/>
          <w:sz w:val="36"/>
          <w:szCs w:val="36"/>
          <w:u w:val="single"/>
          <w:lang w:val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sz w:val="36"/>
          <w:szCs w:val="36"/>
          <w:u w:val="single"/>
          <w:lang w:val="pt-BR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6"/>
          <w:szCs w:val="36"/>
          <w:u w:val="single"/>
          <w:lang w:val="pt-BR"/>
        </w:rPr>
      </w:pPr>
      <w:r>
        <w:rPr>
          <w:rFonts w:cs="Calibri"/>
          <w:sz w:val="36"/>
          <w:szCs w:val="36"/>
          <w:u w:val="single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Requerimento de urgência nº. 13/2023 de autoria dos Vereadores que requer dispensa de pauta do Projeto de Lei nº. 21/2023, está em única votação. 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Requerimento de urgência nº. 14/2023 de autoria dos Vereadores que requer dispensa de pauta do Projeto de Lei nº. 22/2023, está em única votação. 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21/2023, de autoria da Vereadora Claudia Regina de Paula Marques Oliveira, que dispões sobre a declaração de utilidade pública do Rotary Club de Porto Esperidião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Projeto de Lei nº. 22/2023, de autoria Poder Executivo, que dispõe sobre autorização para o Poder Executivo conceder direito de uso de imóvel público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Projeto de Lei nº. 15/2023, de autoria do Poder Executivo, que estima e fixa as despesas do Município para o exército de 2024, com pareceres favoráveis das comissões pertinentes, está em segunda discussão. Em segund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sta na ordem do dia o julgamento da das contas anuais de governo exercício 2022, Gestão do Prefeito Martins Dias de Oliveira, a qual está acompanhada do Parecer Prévio FAVORÁVEL do Tribunal de Consta do Estado de Mato Grosso, bem como, do parecer também FAVORÁVEL da Comissão de Finanças, Orçamentos e Fiscalização desta Casa..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ssim, passaremos para o sistema nominal de votação,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licito ao Primeiro Secretário para que faça a chamada dos Nobres Vereadores para a primeira votação do Projeto de Decreto Legislativo nº. 08/23 da Comissão de Finanças, Orçamento e Fiscalização que propõe aprovação das contas anuais de governo exercício 2022, Gestor Martins Dias de Oliveir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Igualmente, os Senhores vereadores se dirigirão à Tribuna para manifestação do voto, respondendo </w:t>
      </w:r>
      <w:r>
        <w:rPr>
          <w:rFonts w:cs="Calibri"/>
          <w:b/>
          <w:sz w:val="36"/>
          <w:szCs w:val="36"/>
          <w:u w:val="single"/>
        </w:rPr>
        <w:t>SIM</w:t>
      </w:r>
      <w:r>
        <w:rPr>
          <w:rFonts w:cs="Calibri"/>
          <w:sz w:val="36"/>
          <w:szCs w:val="36"/>
        </w:rPr>
        <w:t xml:space="preserve"> para a aprovação do Projeto de Decreto Legislativo ou </w:t>
      </w:r>
      <w:r>
        <w:rPr>
          <w:rFonts w:cs="Calibri"/>
          <w:b/>
          <w:sz w:val="36"/>
          <w:szCs w:val="36"/>
          <w:u w:val="single"/>
        </w:rPr>
        <w:t>NÃO</w:t>
      </w:r>
      <w:r>
        <w:rPr>
          <w:rFonts w:cs="Calibri"/>
          <w:sz w:val="36"/>
          <w:szCs w:val="36"/>
        </w:rPr>
        <w:t xml:space="preserve"> para rejeitar o referido Projeto. 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licito ao Segundo Secretário que anote, em cédula própria, os votos dos Vereadores conforme seus proferimentos na Tribuna para contagem final dos mesmos.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guinaldo Moura da Silv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ndré França Ros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Cláudia Regina de Paula M. Oliveir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Isamara Eva da Maia Ramos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Josimar Antônio França de Oliveira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Oseias Ferreir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Ricardo Pereira Junqueir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Mandela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153" w:right="-568" w:hanging="360"/>
        <w:rPr>
          <w:rFonts w:cs="Calibri"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Vinicius Barbosa do Carm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Finda a votação, e face ao resultado a mim apresentado, declaro ___provado em </w:t>
      </w:r>
      <w:r>
        <w:rPr>
          <w:rFonts w:cs="Calibri"/>
          <w:b/>
          <w:sz w:val="36"/>
          <w:szCs w:val="36"/>
        </w:rPr>
        <w:t>segunda</w:t>
      </w:r>
      <w:r>
        <w:rPr>
          <w:rFonts w:cs="Calibri"/>
          <w:sz w:val="36"/>
          <w:szCs w:val="36"/>
        </w:rPr>
        <w:t xml:space="preserve"> votação o Projeto de Decreto Legislativo nº. 08/2023 da Comissão de Finanças, Orçamentos e Fiscalização por ____ votos a favor, ____ votos contrários, ____ votos nulos e </w:t>
      </w:r>
      <w:r>
        <w:rPr>
          <w:rFonts w:cs="Calibri"/>
          <w:b/>
          <w:color w:val="000000"/>
          <w:sz w:val="36"/>
          <w:szCs w:val="36"/>
          <w:u w:val="single"/>
        </w:rPr>
        <w:t>___ voto em branco</w:t>
      </w:r>
      <w:r>
        <w:rPr>
          <w:rFonts w:cs="Calibri"/>
          <w:sz w:val="36"/>
          <w:szCs w:val="36"/>
        </w:rPr>
        <w:t>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Nada mais a tratar na Ordem do Dia, declaro esta encerrada. 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36"/>
          <w:szCs w:val="36"/>
          <w:lang w:eastAsia="ar-SA"/>
        </w:rPr>
        <w:t>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Corpodetexto2"/>
        <w:spacing w:lineRule="auto" w:line="240" w:before="0" w:after="0"/>
        <w:ind w:left="-567" w:right="-284" w:hanging="0"/>
        <w:jc w:val="both"/>
        <w:rPr/>
      </w:pPr>
      <w:r>
        <w:rPr>
          <w:rFonts w:cs="Calibri"/>
          <w:b/>
          <w:bCs/>
          <w:color w:val="FF0000"/>
          <w:sz w:val="36"/>
          <w:szCs w:val="36"/>
        </w:rPr>
        <w:t>Suspendo a presente Sessão por dez minutos para elaboração e impressão da sinopse de ata desta Sessão Ordinária.</w:t>
      </w:r>
    </w:p>
    <w:p>
      <w:pPr>
        <w:pStyle w:val="Corpodetexto2"/>
        <w:spacing w:lineRule="auto" w:line="240" w:before="0" w:after="0"/>
        <w:ind w:left="-567" w:right="-284" w:hanging="0"/>
        <w:jc w:val="both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</w:r>
    </w:p>
    <w:p>
      <w:pPr>
        <w:pStyle w:val="Corpodetexto2"/>
        <w:spacing w:lineRule="auto" w:line="240" w:before="0" w:after="0"/>
        <w:ind w:left="-567" w:right="-284" w:hanging="0"/>
        <w:jc w:val="both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Retomamos a Sessão Ordinária. </w:t>
      </w:r>
    </w:p>
    <w:p>
      <w:pPr>
        <w:pStyle w:val="Corpodetexto2"/>
        <w:spacing w:lineRule="auto" w:line="240" w:before="0" w:after="0"/>
        <w:ind w:left="-567" w:right="-284" w:hanging="0"/>
        <w:jc w:val="both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Corpodetexto2"/>
        <w:spacing w:lineRule="auto" w:line="240" w:before="0" w:after="0"/>
        <w:ind w:left="-567" w:right="-284" w:hanging="0"/>
        <w:jc w:val="both"/>
        <w:rPr>
          <w:rFonts w:cs="Calibri"/>
          <w:bCs/>
          <w:sz w:val="36"/>
          <w:szCs w:val="36"/>
          <w:u w:val="single"/>
        </w:rPr>
      </w:pPr>
      <w:r>
        <w:rPr>
          <w:rFonts w:cs="Calibri"/>
          <w:bCs/>
          <w:sz w:val="36"/>
          <w:szCs w:val="36"/>
        </w:rPr>
        <w:t>Solicito ao Primeiro Secretário para proceder com a Leitura da Sinopse de Ata da presente Sessão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bCs/>
          <w:sz w:val="36"/>
          <w:szCs w:val="36"/>
          <w:u w:val="single"/>
        </w:rPr>
      </w:pPr>
      <w:r>
        <w:rPr>
          <w:rFonts w:cs="Calibri"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 xml:space="preserve">A Sinopse da Ata desta Sessão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Tenham todos um Feliz Natal e Próspero Ano Novo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Em nome de Deus, da Liberdade e da Democracia, declaro encerrada a presente sessão.  Boa noite!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06:00Z</dcterms:created>
  <dc:creator>Camara</dc:creator>
  <dc:description/>
  <cp:keywords/>
  <dc:language>en-US</dc:language>
  <cp:lastModifiedBy>legislativo camera</cp:lastModifiedBy>
  <cp:lastPrinted>2023-12-18T16:47:00Z</cp:lastPrinted>
  <dcterms:modified xsi:type="dcterms:W3CDTF">2023-12-18T19:54:00Z</dcterms:modified>
  <cp:revision>8</cp:revision>
  <dc:subject/>
  <dc:title/>
</cp:coreProperties>
</file>