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4 DE MARÇ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Requerimento nº. 03/24, dos Vereadores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Leitura do Projeto de Lei nº. 03/24, do Poder Executivo.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Leitura do Projeto de Lei nº. 04/24,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05/24, da Vereador Claudi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itura das Indicações </w:t>
      </w:r>
      <w:bookmarkStart w:id="0" w:name="_Hlk158037643"/>
      <w:r>
        <w:rPr>
          <w:rFonts w:cs="Calibri"/>
          <w:sz w:val="28"/>
          <w:szCs w:val="28"/>
        </w:rPr>
        <w:t>n</w:t>
      </w:r>
      <w:r>
        <w:rPr>
          <w:rFonts w:cs="Calibri"/>
          <w:sz w:val="28"/>
          <w:szCs w:val="28"/>
          <w:vertAlign w:val="superscript"/>
        </w:rPr>
        <w:t>os</w:t>
      </w:r>
      <w:r>
        <w:rPr>
          <w:rFonts w:cs="Calibri"/>
          <w:sz w:val="28"/>
          <w:szCs w:val="28"/>
        </w:rPr>
        <w:t xml:space="preserve">. 08 e 09/24 </w:t>
      </w:r>
      <w:bookmarkEnd w:id="0"/>
      <w:r>
        <w:rPr>
          <w:rFonts w:cs="Calibri"/>
          <w:sz w:val="28"/>
          <w:szCs w:val="28"/>
        </w:rPr>
        <w:t>de autoria do Vereador Mandela e Isama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Leitura da indicação nº. 10/24 de autoria do Vereador Aguinaldo  e Isamara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enhum Vereador inscrito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b w:val="false"/>
          <w:bCs w:val="false"/>
          <w:szCs w:val="28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Requerimento nº. 03/24 - Dispensa de pauta dos PLC nº. 03/24 – votação únic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C nº. 03/24 - Poder Executivo – Altera CTM – Iluminação Pública – Votação única.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C nº. 02/24 - Poder Executivo – Altera carga horária – 1ª Votação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b w:val="false"/>
          <w:b w:val="false"/>
          <w:bCs w:val="false"/>
          <w:color w:val="000000"/>
          <w:szCs w:val="28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Camara</dc:creator>
  <dc:description/>
  <cp:keywords/>
  <dc:language>en-US</dc:language>
  <cp:lastModifiedBy>legislativo camera</cp:lastModifiedBy>
  <cp:lastPrinted>2024-03-04T17:41:00Z</cp:lastPrinted>
  <dcterms:modified xsi:type="dcterms:W3CDTF">2024-10-31T14:53:00Z</dcterms:modified>
  <cp:revision>5</cp:revision>
  <dc:subject/>
  <dc:title/>
</cp:coreProperties>
</file>