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4 DE MARÇ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Requerimento nº. 04/2024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ofício nº. 72/2024, da Promotoria de Justiç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ofício nº. 62/2024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itura das indicações nº. 11 e 12/24 de autoria da Vereadora Isamar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enhum Vereador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b w:val="false"/>
          <w:bCs w:val="false"/>
          <w:szCs w:val="28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Requerimento nº. 04/24 - Dispensa de pauta dos PL nº. 03/24 – votação únic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 nº. 03/24 - Poder Executivo – RGA  – Votação única.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04/24 - Poder Executivo – fixa teto pagamento RPV – 1ª Votação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05/24 – Ver. Cláudia – Nome quadra esporte Vila Cardoso – 1ª Votação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C nº. 02/24 - Poder Executivo – reduz carga horaria – 2ª Votaçã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b w:val="false"/>
          <w:b w:val="false"/>
          <w:bCs w:val="false"/>
          <w:color w:val="000000"/>
          <w:szCs w:val="28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4-03-18T17:55:00Z</cp:lastPrinted>
  <dcterms:modified xsi:type="dcterms:W3CDTF">2024-10-31T14:54:00Z</dcterms:modified>
  <cp:revision>6</cp:revision>
  <dc:subject/>
  <dc:title/>
</cp:coreProperties>
</file>