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5DE ABRIL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Extra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itura do Requerimento nº. 07/2024, dos Vereadores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0"/>
          <w:szCs w:val="30"/>
        </w:rPr>
        <w:t>Leitura do Projeto de Lei nº. 07/2024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0"/>
          <w:szCs w:val="30"/>
        </w:rPr>
        <w:t>Leitura do Projeto de Lei nº. 09/2024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0"/>
          <w:szCs w:val="30"/>
        </w:rPr>
        <w:t>Leitura do Projeto de Lei nº. 10/2024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0"/>
          <w:szCs w:val="30"/>
        </w:rPr>
        <w:t>Leitura do Projeto de Lei nº. 11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Leitura das indicações nº. 13, 14/24 de autoria do Vereador Ricard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Leitura das indicações nº. 16 e 19/2024 de autoria do Vereador Mandela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0"/>
          <w:szCs w:val="30"/>
        </w:rPr>
        <w:t>Leitura da indicação nº. 17/2024, de autoria da Vereadora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Leitura das indicações nº. 18 e 22/24, dos Ver. André e Clau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Leitura das indicações nº. 20 e 21/2024, do Vereador Oseia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Ver. Mandela inscrito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querimento nº. 07/24, dispensa pauta PL 08 – RGA Câ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06/24 –Mesa Diretora – RGA Câmara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4-04-15T16:33:00Z</cp:lastPrinted>
  <dcterms:modified xsi:type="dcterms:W3CDTF">2024-10-31T14:56:00Z</dcterms:modified>
  <cp:revision>9</cp:revision>
  <dc:subject/>
  <dc:title/>
</cp:coreProperties>
</file>