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7 DE JUNH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Extra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Requerimento nº. 10/2024, dos Vereadores</w:t>
      </w:r>
    </w:p>
    <w:p>
      <w:pPr>
        <w:pStyle w:val="Normal"/>
        <w:spacing w:before="0" w:after="0"/>
        <w:ind w:left="-567" w:right="-284" w:hanging="0"/>
        <w:jc w:val="both"/>
        <w:rPr/>
      </w:pPr>
      <w:bookmarkStart w:id="0" w:name="_Hlk165904350"/>
      <w:bookmarkEnd w:id="0"/>
      <w:r>
        <w:rPr>
          <w:rFonts w:cs="Calibri"/>
          <w:sz w:val="28"/>
          <w:szCs w:val="28"/>
        </w:rPr>
        <w:t>Leitura do Projeto de Lei Complementar nº. 05/2024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indicação nº. 31/2024, do Vereador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bookmarkStart w:id="1" w:name="_Hlk165904350"/>
      <w:bookmarkStart w:id="2" w:name="_Hlk165904350"/>
      <w:bookmarkEnd w:id="2"/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Não consta inscrito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querimento nº. 10/2024 – dispensa pauta PLC nº. 04/24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C nº. 04/24 – Sis. Único Assistência Social – Votação única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07/24 – Comodato Recinto Rotary – 1ª Votaçã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16/24 – Programa doação sangue – Josimar – 1º Votaçã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15/24 – Nome Campo Beira Rio – Mandela – 1º Votação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PL nº. 13 – Crédito adicional 220 mil – 2ª Votação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PL nº. 14 – Inclusão de ação no Plano Plurianual – 2ª Votação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8:00Z</dcterms:created>
  <dc:creator>Camara</dc:creator>
  <dc:description/>
  <cp:keywords/>
  <dc:language>en-US</dc:language>
  <cp:lastModifiedBy>legislativo camera</cp:lastModifiedBy>
  <cp:lastPrinted>2024-06-17T16:28:00Z</cp:lastPrinted>
  <dcterms:modified xsi:type="dcterms:W3CDTF">2024-10-31T14:57:00Z</dcterms:modified>
  <cp:revision>4</cp:revision>
  <dc:subject/>
  <dc:title/>
</cp:coreProperties>
</file>