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15 DE JULH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Extra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Start w:id="0" w:name="_Hlk165904350"/>
      <w:bookmarkEnd w:id="0"/>
      <w:r>
        <w:rPr>
          <w:rFonts w:cs="Calibri"/>
          <w:sz w:val="28"/>
          <w:szCs w:val="28"/>
        </w:rPr>
        <w:t>Leitura oficio nº. 56/24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indicação nº. 33/2024, dos Vereadores Mandela e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1" w:name="_Hlk165904350"/>
      <w:bookmarkStart w:id="2" w:name="_Hlk165904350"/>
      <w:bookmarkEnd w:id="2"/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RANDE EXPEDIENTE: Ver. </w:t>
      </w:r>
      <w:r>
        <w:rPr>
          <w:rFonts w:cs="Calibri"/>
          <w:bCs/>
          <w:sz w:val="28"/>
          <w:szCs w:val="28"/>
        </w:rPr>
        <w:t>Mandela inscrit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07/24 – Concessão Rotary – 2ª Votação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11/24 –  LDO 2025 – 2ª Votaçã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16/24 – Doação sangue – 2ª Votaçã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 nº. 15/24 – Nome Campo – 2ª Votaçã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8:00Z</dcterms:created>
  <dc:creator>Camara</dc:creator>
  <dc:description/>
  <cp:keywords/>
  <dc:language>en-US</dc:language>
  <cp:lastModifiedBy>legislativo camera</cp:lastModifiedBy>
  <cp:lastPrinted>2024-07-15T17:39:00Z</cp:lastPrinted>
  <dcterms:modified xsi:type="dcterms:W3CDTF">2024-10-31T14:58:00Z</dcterms:modified>
  <cp:revision>6</cp:revision>
  <dc:subject/>
  <dc:title/>
</cp:coreProperties>
</file>