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 xml:space="preserve">oder </w:t>
      </w:r>
      <w:r>
        <w:rPr>
          <w:rFonts w:cs="Calibri" w:ascii="Bookman Old Style" w:hAnsi="Bookman Old Style"/>
          <w:b/>
          <w:sz w:val="32"/>
          <w:szCs w:val="32"/>
        </w:rPr>
        <w:t>L</w:t>
      </w:r>
      <w:r>
        <w:rPr>
          <w:rFonts w:cs="Calibri" w:ascii="Bookman Old Style" w:hAnsi="Bookman Old Style"/>
          <w:b/>
          <w:sz w:val="32"/>
          <w:szCs w:val="32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ascii="Bookman Old Style" w:hAnsi="Bookman Old Style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SESSÃO ORDINÁRIA DO DIA 17 DE FEVEREIRO DE 2025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bCs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Antes de darmos início a presente sessão ordinária, convido a Vereador ________________ para fazer uma breve oração.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Cs/>
          <w:color w:val="000000"/>
          <w:sz w:val="32"/>
          <w:szCs w:val="32"/>
          <w:lang w:val="pt-BR"/>
        </w:rPr>
      </w:pP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Cs/>
          <w:color w:val="000000"/>
          <w:sz w:val="32"/>
          <w:szCs w:val="32"/>
          <w:lang w:val="pt-BR"/>
        </w:rPr>
      </w:pPr>
      <w:r>
        <w:rPr>
          <w:rFonts w:cs="Calibri" w:ascii="Bookman Old Style" w:hAnsi="Bookman Old Style"/>
          <w:bCs/>
          <w:color w:val="000000"/>
          <w:sz w:val="32"/>
          <w:szCs w:val="32"/>
        </w:rPr>
        <w:t>E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m nome de Deus, da Liberdade e da Democracia</w:t>
      </w:r>
      <w:r>
        <w:rPr>
          <w:rFonts w:cs="Calibri" w:ascii="Bookman Old Style" w:hAnsi="Bookman Old Style"/>
          <w:bCs/>
          <w:color w:val="000000"/>
          <w:sz w:val="32"/>
          <w:szCs w:val="32"/>
        </w:rPr>
        <w:t xml:space="preserve">, </w:t>
      </w:r>
      <w:r>
        <w:rPr>
          <w:rFonts w:cs="Calibri" w:ascii="Bookman Old Style" w:hAnsi="Bookman Old Style"/>
          <w:bCs/>
          <w:color w:val="000000"/>
          <w:sz w:val="32"/>
          <w:szCs w:val="32"/>
          <w:lang w:val="pt-BR"/>
        </w:rPr>
        <w:t>declaro aberta a presente Sessão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32"/>
          <w:szCs w:val="32"/>
          <w:lang w:val="pt-BR"/>
        </w:rPr>
      </w:pPr>
      <w:r>
        <w:rPr>
          <w:rFonts w:cs="Bookman Old Style" w:ascii="Bookman Old Style" w:hAnsi="Bookman Old Style"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Solicito ao primeiro secretário proceder com a chamada dos vereadores em ordem alfabética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Ata da Sessão anterior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Ata da Sessão Anterior está em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provada por unanimidade dos presentes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Leitura da Mensagem nº. 03/2025 e do Projeto de Lei nº. 03/2025, de autoria do Poder Executivo.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Leitura da Mensagem nº. 04/2025 e do Projeto de Lei nº. 04/2025, de autoria do Poder Executivo.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o Requerimento nº. 03/25, dos Vereador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 Moção de Aplausos nº. 01/25, da Vereadora Rosali da Saúde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o ofício nº. 01/25, do Diretório Municipal do Movimento Democrático Brasileiro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as indicações nº. 05 e 19/25, da Vereadora Eliane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as indicações nº. 16 e 17/25, da Vereadora Rosali da Saúde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Leitura da indicação nº. 18/25, do Vereador Alberto Zocal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s indicações nº. 20 e 23/25, de minha autoria;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Leitura das indicações nº. 21, 22 e 24/25, do Vereador Leandro Passarinho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  <w:t>ATO CONTÍNUO:</w:t>
      </w:r>
      <w:r>
        <w:rPr>
          <w:rFonts w:cs="Calibri" w:ascii="Bookman Old Style" w:hAnsi="Bookman Old Style"/>
          <w:sz w:val="32"/>
          <w:szCs w:val="32"/>
        </w:rPr>
        <w:t xml:space="preserve"> A Moção de Aplausos nº. 01/2025 e requerimento nº. 03/25, ficam desde já incluídos na ordem do dia, sendo aprovado o requerimento de urgência, também os Projetos de Lei nº. 03 e 04/2025, as indicações estão deferidas.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ão havendo mais nada a tratar no Pequeno Expediente, declaro este encerrado e passamos para 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  <w:u w:val="single"/>
        </w:rPr>
      </w:pPr>
      <w:r>
        <w:rPr>
          <w:rFonts w:cs="Calibri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b/>
          <w:sz w:val="32"/>
          <w:szCs w:val="32"/>
          <w:u w:val="single"/>
        </w:rPr>
        <w:t xml:space="preserve">Grande Expediente: </w:t>
      </w:r>
      <w:r>
        <w:rPr>
          <w:rFonts w:cs="Calibri" w:ascii="Bookman Old Style" w:hAnsi="Bookman Old Style"/>
          <w:sz w:val="32"/>
          <w:szCs w:val="32"/>
        </w:rPr>
        <w:t>Consta Vereadora Rosali da Saúde, palavra concedida por 15 min a Vereadora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Não havendo outros inscritos passamos a ...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sz w:val="32"/>
          <w:szCs w:val="32"/>
          <w:u w:val="single"/>
        </w:rPr>
      </w:pPr>
      <w:r>
        <w:rPr>
          <w:rFonts w:cs="Calibri" w:ascii="Bookman Old Style" w:hAnsi="Bookman Old Style"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 w:val="32"/>
          <w:szCs w:val="32"/>
          <w:lang w:val="pt-BR"/>
        </w:rPr>
      </w:pPr>
      <w:r>
        <w:rPr>
          <w:rFonts w:cs="Calibri" w:ascii="Bookman Old Style" w:hAnsi="Bookman Old Style"/>
          <w:sz w:val="32"/>
          <w:szCs w:val="32"/>
          <w:u w:val="single"/>
        </w:rPr>
        <w:t>ORDEM DO DIA:</w:t>
      </w:r>
      <w:r>
        <w:rPr>
          <w:rFonts w:cs="Calibri" w:ascii="Bookman Old Style" w:hAnsi="Bookman Old Style"/>
          <w:sz w:val="32"/>
          <w:szCs w:val="32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 w:val="32"/>
          <w:szCs w:val="32"/>
          <w:lang w:val="pt-BR"/>
        </w:rPr>
      </w:pPr>
      <w:r>
        <w:rPr>
          <w:rFonts w:cs="Calibri" w:ascii="Bookman Old Style" w:hAnsi="Bookman Old Style"/>
          <w:b w:val="false"/>
          <w:bCs w:val="false"/>
          <w:sz w:val="32"/>
          <w:szCs w:val="32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Requerimento de urgência nº. 03/2025 de autoria dos Vereadores que requer dispensa de pauta e que seja feita apenas uma votação dos, está em única votação.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firstLine="54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Projeto de Lei nº. 03/2025, do Poder Executivo, o qual dispõe sobre autorização para abertura de crédito adicional suplementar, bem como, transpor e remanejar recursos e dá outras providências, com pareceres favoráveis das comissões pertinentes e com requerimento de urgência aprovado em plenário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O Projeto de Lei nº. 04/2025, do Poder Executivo, o qual dispõe sobre autorização para abertura de crédito adicional e especial ao orçamento programa do exercício de 2025 e dá outras providências, com pareceres favoráveis das comissões pertinentes e com requerimento de urgência aprovado em plenário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 xml:space="preserve">A Moção de Aplausos nº. 01/2025, de autoria da Vereadora Rosali da Saúde, que concede homenagem a Congregação das Irmãs Franciscanas de Nossa Senhora Aparecida, com pareceres favoráveis das comissões pertinentes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Nada mais a tratar neste dispositivo, declaro este encerrado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Neste momento suspendemos momentaneamente os trabalhos legislativos, para proceder com a entrega da moção de aplausos à Congregação das Irmãs Franciscanas de Nossa Senhora Aparecida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Assim, convidamos o Vereador ________________________ para conduzir as Irmãs ___________________________________________ até à Mesa para receberem a justa homenagem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cs="Calibri" w:ascii="Bookman Old Style" w:hAnsi="Bookman Old Style"/>
          <w:sz w:val="32"/>
          <w:szCs w:val="32"/>
        </w:rPr>
        <w:t>Convidamos então a autora da proposição, a Vereador Rosali da Saúde para proceder com a entrega da Moção de Aplausos ora concedida à Congregação das Irmãs Franciscanas de Nossa Senhora Aparecida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Convido todos a ficarem em pé para que possamos aplaudir as homenageadas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Convido a todos para retornarem aos seus lugar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Encerrada a solenidade de entrega, retornamos aos trabalhos legislativos ...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PALAVRA LIVRE AOS VEREADORES PARA EXPLICAÇÕES PESSOAIS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 – TOD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FF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 w:ascii="Bookman Old Style" w:hAnsi="Bookman Old Style"/>
          <w:b/>
          <w:color w:val="000000"/>
          <w:sz w:val="32"/>
          <w:szCs w:val="32"/>
          <w:lang w:eastAsia="ar-SA"/>
        </w:rPr>
        <w:t xml:space="preserve">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 xml:space="preserve">LEANDRO, ALBERTO, ROSALI DA SAÚDE, CLÁUDIA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 E LÍDER DO PREFEITO –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RICARDO, CLÁUDIA, SÍLVIO E</w:t>
      </w: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 w:cs="Calibri" w:ascii="Bookman Old Style" w:hAnsi="Bookman Old Style"/>
          <w:b/>
          <w:bCs/>
          <w:color w:val="FF0000"/>
          <w:sz w:val="32"/>
          <w:szCs w:val="32"/>
          <w:u w:val="single"/>
          <w:lang w:eastAsia="ar-SA"/>
        </w:rPr>
        <w:t>PAULO RODRIGO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Palavra concedida ao Vereador </w:t>
      </w: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32"/>
          <w:szCs w:val="32"/>
          <w:lang w:eastAsia="ar-SA"/>
        </w:rPr>
        <w:t xml:space="preserve">Em nome de Deus, da Liberdade e da Democracia, declaro encerrada a presente Sessão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  <w:t xml:space="preserve">Boa noite!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32"/>
          <w:szCs w:val="32"/>
          <w:lang w:eastAsia="ar-SA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1:00Z</dcterms:created>
  <dc:creator>Camara</dc:creator>
  <dc:description/>
  <cp:keywords/>
  <dc:language>en-US</dc:language>
  <cp:lastModifiedBy>legislativo camera</cp:lastModifiedBy>
  <cp:lastPrinted>2025-02-17T18:38:00Z</cp:lastPrinted>
  <dcterms:modified xsi:type="dcterms:W3CDTF">2025-02-17T21:38:00Z</dcterms:modified>
  <cp:revision>6</cp:revision>
  <dc:subject/>
  <dc:title/>
</cp:coreProperties>
</file>