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 xml:space="preserve">oder </w:t>
      </w:r>
      <w:r>
        <w:rPr>
          <w:rFonts w:cs="Calibri" w:ascii="Bookman Old Style" w:hAnsi="Bookman Old Style"/>
          <w:b/>
          <w:sz w:val="32"/>
          <w:szCs w:val="32"/>
        </w:rPr>
        <w:t>L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ascii="Bookman Old Style" w:hAnsi="Bookman Old Style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SESSÃO ORDINÁRIA DO DIA 06 DE MARÇO DE 2025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Antes de darmos início a presente sessão ordinária, convido a Vereador ________________ para fazer uma breve oração.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</w:rPr>
        <w:t>E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m nome de Deus, da Liberdade e da Democracia</w:t>
      </w:r>
      <w:r>
        <w:rPr>
          <w:rFonts w:cs="Calibri" w:ascii="Bookman Old Style" w:hAnsi="Bookman Old Style"/>
          <w:bCs/>
          <w:color w:val="000000"/>
          <w:sz w:val="32"/>
          <w:szCs w:val="32"/>
        </w:rPr>
        <w:t xml:space="preserve">, 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declaro aberta a presente Sessão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32"/>
          <w:szCs w:val="32"/>
          <w:lang w:val="pt-BR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Solicito ao primeiro secretário proceder com a chamada dos vereadores em ordem alfabética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Ata da Sessão anterior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Ata da Sessão Anterior está em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provada por unanimidade dos presentes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Leitura da Mensagem nº. 05/2025 e do Projeto de Lei nº. 05/2025, de autoria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06/2025, de autoria da Vereadora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Projeto de Lei nº. 07/25, de minha autor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25, 26 e 27/25, do Vereador Leandro Passarinh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s indicações nº. 28, 29 e 30/25, de autoria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31/25, de minha autor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32/25, da Vereadora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indicação nº. 33/25, dos Vereadores Silvio e Nardeli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  <w:t>ATO CONTÍNUO:</w:t>
      </w:r>
      <w:r>
        <w:rPr>
          <w:rFonts w:cs="Calibri" w:ascii="Bookman Old Style" w:hAnsi="Bookman Old Style"/>
          <w:sz w:val="32"/>
          <w:szCs w:val="32"/>
        </w:rPr>
        <w:t xml:space="preserve"> As indicações estão deferidas, as demais proposições ficam desde já encaminhadas para as comissões para emissão de pareceres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mais nada a tratar no Pequeno Expediente, declaro este encerrado e passamos para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  <w:u w:val="single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/>
          <w:sz w:val="32"/>
          <w:szCs w:val="32"/>
          <w:u w:val="single"/>
        </w:rPr>
        <w:t xml:space="preserve">Grande Expediente: </w:t>
      </w:r>
      <w:r>
        <w:rPr>
          <w:rFonts w:cs="Calibri" w:ascii="Bookman Old Style" w:hAnsi="Bookman Old Style"/>
          <w:sz w:val="32"/>
          <w:szCs w:val="32"/>
        </w:rPr>
        <w:t>Consta Vereadora Rosali da Saúde inscrita, palavra concedida por 15 min a Vereadora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Não havendo outros inscritos passamos a ...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sz w:val="32"/>
          <w:szCs w:val="32"/>
          <w:u w:val="single"/>
        </w:rPr>
        <w:t>ORDEM DO DIA:</w:t>
      </w:r>
      <w:r>
        <w:rPr>
          <w:rFonts w:cs="Calibri" w:ascii="Bookman Old Style" w:hAnsi="Bookman Old Style"/>
          <w:sz w:val="32"/>
          <w:szCs w:val="32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b w:val="false"/>
          <w:bCs w:val="false"/>
          <w:sz w:val="32"/>
          <w:szCs w:val="32"/>
          <w:lang w:val="pt-BR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sz w:val="32"/>
          <w:szCs w:val="32"/>
          <w:lang w:val="pt-BR"/>
        </w:rPr>
      </w:pPr>
      <w:r>
        <w:rPr>
          <w:rFonts w:cs="Calibri" w:ascii="Bookman Old Style" w:hAnsi="Bookman Old Style"/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constou matéria na ordem do dia da presente sessão, declaro encerado este dispositiv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PALAVRA LIVRE AOS VEREADORES PARA EXPLICAÇÕES PESSOAIS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 – TOD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 w:ascii="Bookman Old Style" w:hAnsi="Bookman Old Style"/>
          <w:b/>
          <w:color w:val="000000"/>
          <w:sz w:val="32"/>
          <w:szCs w:val="32"/>
          <w:lang w:eastAsia="ar-SA"/>
        </w:rPr>
        <w:t xml:space="preserve">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LEANDRO, ALBERTO, ROSALI DA SAÚDE, CLÁUDI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 E LÍDER DO PREFEITO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RICARDO, CLÁUDIA, SÍLVIO E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PAULO RODRIG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Palavra concedida ao Vereador </w:t>
      </w: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Em nome de Deus, da Liberdade e da Democracia, declaro encerrada a presente Sessão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Boa noite!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1:00Z</dcterms:created>
  <dc:creator>Camara</dc:creator>
  <dc:description/>
  <cp:keywords/>
  <dc:language>en-US</dc:language>
  <cp:lastModifiedBy>legislativo camera</cp:lastModifiedBy>
  <cp:lastPrinted>2025-03-06T16:32:00Z</cp:lastPrinted>
  <dcterms:modified xsi:type="dcterms:W3CDTF">2025-03-06T19:32:00Z</dcterms:modified>
  <cp:revision>9</cp:revision>
  <dc:subject/>
  <dc:title/>
</cp:coreProperties>
</file>