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 xml:space="preserve">oder </w:t>
      </w:r>
      <w:r>
        <w:rPr>
          <w:rFonts w:cs="Calibri" w:ascii="Bookman Old Style" w:hAnsi="Bookman Old Style"/>
          <w:b/>
          <w:sz w:val="32"/>
          <w:szCs w:val="32"/>
        </w:rPr>
        <w:t>L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SESSÃO ORDINÁRIA DO DIA 22 DE ABRIL DE 2025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</w:rPr>
        <w:t>E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Bookman Old Style" w:hAnsi="Bookman Old Style"/>
          <w:bCs/>
          <w:color w:val="000000"/>
          <w:sz w:val="32"/>
          <w:szCs w:val="32"/>
        </w:rPr>
        <w:t xml:space="preserve">, 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Solicito ao primeiro secretário proceder com a chamada dos vereadores em ordem alfabética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Ata da Sessão anterior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Ata da Sessão Anterior está em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provada por unanimidade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Portaria nº. 13/2025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Complementar nº. 01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o Projeto de Lei nº. 10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11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12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13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14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15/2025, da Mesa Diretor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16/2025, da Mesa Diretor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Requerimento nº. 05/2025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  <w:t>Leitura das indicações nº. 59 e 60/25, de minha autor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  <w:t>Leitura das indicações nº. 61 e 62/25, do Ver. Ricard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  <w:t>Leitura das indicações nº. 63 e 64/25, do Ver. Leandro Passarinh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  <w:t>Leitura da indicação nº. 66/25, do Ver. Paulo Rodrigo,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  <w:t>Leitura da indicação nº. 67/25, dos Vereadores Alberto Zocal, Isamara e Paulo Rodrig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000000"/>
          <w:sz w:val="32"/>
          <w:szCs w:val="32"/>
        </w:rPr>
      </w:pPr>
      <w:r>
        <w:rPr>
          <w:rFonts w:cs="Calibri" w:ascii="Bookman Old Style" w:hAnsi="Bookman Old Style"/>
          <w:color w:val="00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color w:val="000000"/>
          <w:sz w:val="32"/>
          <w:szCs w:val="32"/>
        </w:rPr>
        <w:t>Leitura das indicações nº. 68 e 69 da Vereadora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color w:val="FF0000"/>
          <w:sz w:val="32"/>
          <w:szCs w:val="32"/>
        </w:rPr>
      </w:pPr>
      <w:r>
        <w:rPr>
          <w:rFonts w:cs="Calibri" w:ascii="Bookman Old Style" w:hAnsi="Bookman Old Style"/>
          <w:color w:val="FF0000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  <w:t>ATO CONTÍNUO:</w:t>
      </w:r>
      <w:r>
        <w:rPr>
          <w:rFonts w:cs="Calibri" w:ascii="Bookman Old Style" w:hAnsi="Bookman Old Style"/>
          <w:sz w:val="32"/>
          <w:szCs w:val="32"/>
        </w:rPr>
        <w:t xml:space="preserve"> As indicações estão deferidas, os Requerimento nº. 05/25 vai para ordem do dia e as demais proposições ficam desde já encaminhadas para as Comissões para emissão de parecer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mais nada a tratar no Pequeno Expediente, declaro este encerrado e passamos par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  <w:u w:val="single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/>
          <w:sz w:val="32"/>
          <w:szCs w:val="32"/>
          <w:u w:val="single"/>
        </w:rPr>
        <w:t xml:space="preserve">Grande Expediente: </w:t>
      </w:r>
      <w:r>
        <w:rPr>
          <w:rFonts w:cs="Calibri" w:ascii="Bookman Old Style" w:hAnsi="Bookman Old Style"/>
          <w:sz w:val="32"/>
          <w:szCs w:val="32"/>
        </w:rPr>
        <w:t>Não havendo inscritos passamos a ...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sz w:val="32"/>
          <w:szCs w:val="32"/>
          <w:u w:val="single"/>
        </w:rPr>
        <w:t>ORDEM DO DIA:</w:t>
      </w:r>
      <w:r>
        <w:rPr>
          <w:rFonts w:cs="Calibri" w:ascii="Bookman Old Style" w:hAnsi="Bookman Old Style"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sz w:val="32"/>
          <w:szCs w:val="32"/>
          <w:lang w:val="pt-BR"/>
        </w:rPr>
      </w:pPr>
      <w:r>
        <w:rPr>
          <w:rFonts w:cs="Calibri" w:ascii="Bookman Old Style" w:hAnsi="Bookman Old Style"/>
          <w:b/>
          <w:bCs/>
          <w:sz w:val="32"/>
          <w:szCs w:val="32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requerimento de urgência nº. 05/2025, dos Vereadores, que requer a urgência na tramitação e que seja feita apenas uma votação dos Projetos de Leis nº. 10, 11, 12, 13, 14, 15 e do Projeto de Lei Complementar nº. 01/2025, está em votação única.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8/2025, do Poder Executivo, que dispõe sobre a criação de verba de natureza indenizatória para servidores lotados na secretária municipal de saúde na função de motorista de ambulância e dá outras providencias, com pareceres favoráveis das comissões pertinentes, está em primeira discussão e em primeira votação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9/2025, de autoria Poder Executivo, que dispõe sobre o programa de recuperação fiscal e dá outras providencias, com pareceres favoráveis das comissões pertinentes, está em primeira discussão e em primeira votação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7/2025, de minha autoria, que institui a semana municipal de conscientização do transtorno espectro autista no âmbito do Município de Porto Esperidião e dá outras providencias, com pareceres favoráveis das comissões pertinentes, está em segunda discussão e em segunda votação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outras matérias na ordem do dia da presente sessão, declaro encerado este dispositiv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 – TOD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 w:ascii="Bookman Old Style" w:hAnsi="Bookman Old Style"/>
          <w:b/>
          <w:color w:val="000000"/>
          <w:sz w:val="32"/>
          <w:szCs w:val="32"/>
          <w:lang w:eastAsia="ar-SA"/>
        </w:rPr>
        <w:t xml:space="preserve">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LEANDRO, ALBERTO, ROSALI DA SAÚDE, CLÁU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E LÍDER DO PREFEITO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RICARDO, CLÁUDIA, SÍLVIO E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PAULO RODRIG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Boa noite!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Camara</dc:creator>
  <dc:description/>
  <cp:keywords/>
  <dc:language>en-US</dc:language>
  <cp:lastModifiedBy>legislativo camera</cp:lastModifiedBy>
  <cp:lastPrinted>2025-04-22T17:35:00Z</cp:lastPrinted>
  <dcterms:modified xsi:type="dcterms:W3CDTF">2025-04-22T20:35:00Z</dcterms:modified>
  <cp:revision>14</cp:revision>
  <dc:subject/>
  <dc:title/>
</cp:coreProperties>
</file>