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05 DE MAIO DE 2025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o Requerimento nº. 06/2025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color w:val="000000"/>
          <w:sz w:val="32"/>
          <w:szCs w:val="32"/>
        </w:rPr>
        <w:t>Leitura da indicação nº. 70/25, da Ver. Rosali da Saúde,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 indicação nº. 71/25, do Ver. Paulo Rodrigo,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s indicações estão deferidas, o Requerimento nº. 06/25 vai para ordem do di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Consta o Ver. Ricardo Junqueira inscrito. Palavra concedida a Ver. Ricardo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ão havendo outros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sz w:val="32"/>
          <w:szCs w:val="32"/>
          <w:lang w:val="pt-BR"/>
        </w:rPr>
      </w:pPr>
      <w:r>
        <w:rPr>
          <w:rFonts w:cs="Calibri" w:ascii="Bookman Old Style" w:hAnsi="Bookman Old Style"/>
          <w:b/>
          <w:bCs/>
          <w:sz w:val="32"/>
          <w:szCs w:val="32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requerimento de urgência nº. 06/2025, dos Vereadores, que requer a urgência na tramitação e que seja feita apenas uma votação dos Projetos de Leis nº. 15 e 16/2025, ambos de autoria da Mesa Diretora, está em votação única.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15/2025, da Mesa Diretora, que dispõe sobre a reposição geral dos servidores do Poder Legislativo e dá outras providencias, com pareceres favoráveis das comissões pertinentes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16/2025, da Mesa Diretora, que altera a Lei 914/2022 e dá outras providencias, com pareceres favoráveis das comissões pertinentes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outras matérias na ordem do dia da presente sessão, declaro encerado este dispositiv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17:00Z</dcterms:created>
  <dc:creator>Camara</dc:creator>
  <dc:description/>
  <cp:keywords/>
  <dc:language>en-US</dc:language>
  <cp:lastModifiedBy>legislativo camera</cp:lastModifiedBy>
  <cp:lastPrinted>2025-04-22T17:35:00Z</cp:lastPrinted>
  <dcterms:modified xsi:type="dcterms:W3CDTF">2025-05-05T19:17:00Z</dcterms:modified>
  <cp:revision>2</cp:revision>
  <dc:subject/>
  <dc:title/>
</cp:coreProperties>
</file>