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1/2022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02 de maio de 2022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53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>CONTAS ANUAIS DE GOVERNO DA PREFEITURA MUNICIPAL DE PORTO ESPERIDIÃO, EXERCÍCIO 2020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guinaldo Moura da Silv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 – FICAM APROVADAS</w:t>
      </w:r>
      <w:r>
        <w:rPr>
          <w:rFonts w:cs="Calibri" w:ascii="Calibri" w:hAnsi="Calibri"/>
          <w:sz w:val="26"/>
          <w:szCs w:val="26"/>
        </w:rPr>
        <w:t xml:space="preserve"> as Contas Anuais de Governo da Prefeitura Municipal de Porto Esperidião, Estado de Mato Grosso, exercício 2020, Gestão do Prefeito Martins Dias de Oliveira, na forma e orientação recomendadas pelo Tribunal de Contas do Estado de Mato Grosso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ágrafo Único</w:t>
      </w:r>
      <w:r>
        <w:rPr>
          <w:rFonts w:cs="Calibri" w:ascii="Calibri" w:hAnsi="Calibri"/>
          <w:bCs/>
          <w:sz w:val="26"/>
          <w:szCs w:val="26"/>
        </w:rPr>
        <w:t>. Compõem este Decreto Legislativo os Processos nº. 810.107-9/2020 35.312-4/2019, 50.216-2/2021, 188-0/2020, 49.940-4/2021 - Contas Anuais de Governo do exercício de 2020 da Prefeitura Municipal de Porto Esperidião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2º – </w:t>
      </w:r>
      <w:r>
        <w:rPr>
          <w:rFonts w:cs="Calibri" w:ascii="Calibri" w:hAnsi="Calibri"/>
          <w:sz w:val="26"/>
          <w:szCs w:val="26"/>
        </w:rPr>
        <w:t>Determina-se ampla publicidade deste Decreto Legislativo, remetendo-se cópia de todo o processo ao Tribunal de Contas do Estado de Mato Grosso.</w:t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4º – </w:t>
      </w:r>
      <w:r>
        <w:rPr>
          <w:rFonts w:cs="Calibri" w:ascii="Calibri" w:hAnsi="Calibri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/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2 de maio de 2022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uinaldo Moura da Silv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2:00Z</dcterms:created>
  <dc:creator>Camara</dc:creator>
  <dc:description/>
  <cp:keywords/>
  <dc:language>en-US</dc:language>
  <cp:lastModifiedBy>Camara-Juridico</cp:lastModifiedBy>
  <cp:lastPrinted>2022-05-10T09:51:00Z</cp:lastPrinted>
  <dcterms:modified xsi:type="dcterms:W3CDTF">2022-05-10T13:52:00Z</dcterms:modified>
  <cp:revision>2</cp:revision>
  <dc:subject/>
  <dc:title/>
</cp:coreProperties>
</file>